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ложение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иказ МЧС России от 23 мая 2017 года № 23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«Об утверждении Положения об уполномоченных на решение задач в области гражданской обороны структурных подразделениях (работниках) организаций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bookmarkStart w:id="0" w:name="0"/>
      <w:bookmarkEnd w:id="0"/>
      <w:r>
        <w:rPr>
          <w:rFonts w:eastAsia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10 июля 1999 года № 782 «О создании (назначении) в организациях структурных подразделений (работников), уполномоченных на решение задач в области гражданской обороны»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instrText xml:space="preserve"> HYPERLINK "http://www.garant.ru/products/ipo/prime/doc/71609264/" \l "1111"</w:instrTex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  <w:lang w:eastAsia="ru-RU"/>
        </w:rPr>
        <w:t>*(1)</w: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приказываю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instrText xml:space="preserve"> HYPERLINK "http://www.garant.ru/products/ipo/prime/doc/71609264/" \l "1000"</w:instrTex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  <w:lang w:eastAsia="ru-RU"/>
        </w:rPr>
        <w:t>Положение</w: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ризнать утратившими силу приказы МЧС России от 31.07.2006 № 440 «Об утверждении Положения об уполномоченных на решение задач в области гражданской обороны структурных подразделениях (работниках) организаций» (зарегистрирован в Министерстве юстиции Российской Федерации 31 октября 2006 г., регистрационный № 8421), от 11.09.2013 № 600 «О внесении изменений в приказ МЧС России от 31.07.2006 № 440» (зарегистрирован в Министерстве юстиции Российской Федерации 15 октября 2013 г., регистрационный № 30193) и от 14.07.2016 № 372 «О внесении изменений в Положение об уполномоченных на решение задач в области гражданской обороны структурных подразделениях (работниках) организаций, утвержденное приказом МЧС России от 31.07.2006 № 440» (зарегистрирован в Министерстве юстиции Российской Федерации 10 августа 2016 г., регистрационный № 43187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В.А. Пучков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(1) Собрание законодательства Российской Федерации, 1999, № 29, ст. 3750; 2004, № 50, ст. 5065; 2005, № 7, ст. 560; 2013, № 23, ст. 2917; 2016, № 43, ст. 6021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регистрировано в Минюсте РФ 29 июня 2017 г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истрационный № 47253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8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instrText xml:space="preserve"> HYPERLINK "http://www.garant.ru/products/ipo/prime/doc/71609264/" \l "0"</w:instrTex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  <w:lang w:eastAsia="ru-RU"/>
        </w:rPr>
        <w:t>приказу</w: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МЧС России</w:t>
        <w:br/>
        <w:t>от 23.05.2017 № 230</w:t>
      </w:r>
    </w:p>
    <w:p>
      <w:pPr>
        <w:pStyle w:val="Normal"/>
        <w:ind w:left="708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 xml:space="preserve">об уполномоченных на решение задач в области гражданской оборон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руктурных подразделениях (работниках) организац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оложение об уполномоченных на решение задач в области гражданской обороны структурных подразделениях (работниках) организаций (далее - Положение) определяет задачи и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, организаций независимо от их организационно-правовой формы и подведомственности (подчиненности) (далее - организации), а также численность отдельных работников по гражданской обороне в составе их представительств и филиалов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труктурные подразделения (работники) по гражданской обороне организаций, а также отдельные работники по гражданской обороне в составе их представительств и филиалов предназначены для реализации задач в области гражданской обороны и руководствуются в своей деятельности законодательными и иными нормативными правовыми актами Российской Федерации и нормативными правовыми актами субъектов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Основными задачами структурных подразделений (работников) по гражданской обороне организаций, а также отдельных работников по гражданской обороне в составе их представительств и филиалов являются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Организация планирования и проведения мероприятий по гражданской оборон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Организация создания и поддержания в состоянии постоянной готовности технических систем управления гражданской оборо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3. Организация создания и поддержания в состоянии постоянной готовности к использованию локальных систем оповещения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instrText xml:space="preserve"> HYPERLINK "http://www.garant.ru/products/ipo/prime/doc/71609264/" \l "2222"</w:instrTex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  <w:lang w:eastAsia="ru-RU"/>
        </w:rPr>
        <w:t>*(2)</w: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 Организация подготовки работников организац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5.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6. Организация планирования и проведения мероприятий по поддержанию устойчивого функционирования организаций в военное врем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7. Организация создания и поддержания в состоянии постоянной готовности нештатных аварийно-спасательных формирований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х, эксплуатирующих опасные производственные объекты III класса опасности, отнесенных к категориям по гражданской оборон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8. 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к категориям по гражданской оборон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В соответствии с основными задачами и предъявляемыми законодательством Российской Федерации требованиями в области гражданской обороны структурные подразделения (работники) по гражданской оборон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1. В организациях, отнесенных к категориям по гражданской обороне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instrText xml:space="preserve"> HYPERLINK "http://www.garant.ru/products/ipo/prime/doc/71609264/" \l "3333"</w:instrTex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  <w:lang w:eastAsia="ru-RU"/>
        </w:rPr>
        <w:t>*(3)</w: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. Организуют разработку (разрабатывают), уточняют и корректируют планы гражданской оборон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2. Осуществляют методическое руководство планированием мероприятий гражданской обороны в представительствах и филиалах (если они имеются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3. Организуют планирование, подготовку и проведение мероприятий по рассредоточению работников, продолжающих деятельность в военное время, и работников, обеспечивающих выполнение мероприятий по гражданской обороне в зонах возможных опасностей, а также заблаговременную подготовку безопасных районов и производственной базы в безопасных районах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4. Разрабатывают проекты документов, регламентирующих работу в области гражданской оборон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5. Формируют (разрабатывают) предложения по мероприятиям гражданской обороны, обеспечивающие выполнение мобилизационного плана организаций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6. 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7. 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8. Организуют разработку и реализацию инженерно-технических мероприятий гражданской оборон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9. Организуют планирование и проведение мероприятий по световой и другим видам маскировк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0. Организуют создание и поддержание в состоянии постоянной готовности к использованию систем связи и оповещения на пунктах управления этих организац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1.11. Организуют прием сигналов гражданской обороны и доведение их до руководителей организаций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2. Организуют оповещение работников организаций об опасностях, возникающих при военных конфликтах или вследствие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3. Организуют 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4. Планируют и организуют подготовку по гражданской обороне руководителей организаций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5. Организуют, планируют и осуществляют контроль за созданием, оснащением, подготовкой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организаций и осуществляют их учет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6. Участвуют в планировании проведения аварийно-спасательных работ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7. Организуют подготовку работников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8. Планируют и организуют проведение учений и тренировок по гражданской обороне, а также участвуют в организации проведения учений и тренировок по мобилизационной подготовк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19. 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20. Организуют создание страхового фонда документации по гражданской оборон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21. Организуют контроль за выполнением принятых решений и утвержденных планов по выполнению мероприятий гражданской оборон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22. Вносят на рассмотрение руководителю организации предложения по совершенствованию планирования и ведения гражданской оборон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23. Привлекают к работе по подготовке планов, распорядитель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2. В организациях, не отнесенных к категориям по гражданской обороне: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1. Организуют взаимодействие с органами местного самоуправления по вопросу получения сведений о прогнозируемых опасностях, которые могут возникнуть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2. Участвуют в планировании мероприятий по гражданской обороне муниципального образования в части касающейс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3. Организуют подготовку работников способам защиты и мероприятия по защите работников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5. Количество работников структурных подразделений (работников) по гражданской обороне организаций, а также отдельных работников по гражданской обороне в составе их представительств и филиалов определяется по следующим нормам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instrText xml:space="preserve"> HYPERLINK "http://www.garant.ru/products/ipo/prime/doc/71609264/" \l "4444"</w:instrTex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  <w:lang w:eastAsia="ru-RU"/>
        </w:rPr>
        <w:t>*(4)</w: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Количество работников по гражданской обороне в структурном подразделении организации с учетом численности ее представительств и филиалов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1. В организациях, отнесенных к категориям по гражданской обороне, с количеством работников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 500 человек включительно - 1 освобожденный работник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501 до 2000 человек включительно - 2-3 освобожденных работника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2001 до 5000 человек включительно - 3-4 освобожденных работника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ыше 5001 человека - 5-6 освобожденных работников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2. В организациях, не отнесенных к категориям по гражданской обороне, работа по гражданской обороне может выполняться по совместительству одним из работников организац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необходимости количество работников по гражданской обороне может быть увеличено по решению руководителя организац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Количество отдельных работников по гражданской обороне в составе представительств и филиалов, соответствующих показателям для отнесения организаций к категориям по гражданской оборон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00 до 500 работников включительно согласно штатному расписанию - 1 освобожденный работник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501 до 1000 работников включительно согласно штатному расписанию - 2 освобожденных работни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001 до 2000 работников включительно согласно штатному расписанию - 3 освобожденных работни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001 до 5000 работников включительно согласно штатному расписанию - 4 освобожденных работник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5001 и более работников согласно штатному расписанию - 5 освобожденных работников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 В организациях, не отнесенных к категориям по гражданской обороне, назначение освобожденных работников, уполномоченных на решение задач в области гражданской обороны, не обязательно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При определении количества работников в структурных подразделениях по гражданской обороне организации или отдельных работников по гражданской обороне в составе ее представительств и филиалов, осуществляющих свою деятельность в сфере образования, учитывается общее количество обучающихся по очной форме обучения, а в сфере здравоохранения учитывается число проходящих лечение больных в стационар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Численность структурных подразделений (работников) по гражданской обороне организации, а также отдельных работников по гражданской обороне в составе ее представительств и филиалов, уполномоченных на решение задач в области гражданской обороны, устанавливается локальным нормативным актом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Руководители структурных подразделений (работники) по гражданской обороне организаций находятся в подчинении у руководителей организаций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дельные работники по гражданской обороне в составе представительств или филиалов организации находятся в подчинении у руководителя представительства или филиал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На должности работников структурных подразделений (работников) по гражданской обороне организации, а также отдельных работников по гражданской обороне в составе ее представительств и филиалов назначаются лица, имеющие соответствующую подготовку в области гражданской обороны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instrText xml:space="preserve"> HYPERLINK "http://www.garant.ru/products/ipo/prime/doc/71609264/" \l "5555"</w:instrTex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  <w:lang w:eastAsia="ru-RU"/>
        </w:rPr>
        <w:t>*(5)</w: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(2) Пункт 3 статьи 9 Федерального закона от 12 февраля 1998 г. № 28-ФЗ «О гражданской обороне» (Собрание законодательства Российской Федерации, 1998, № 7, ст. 799; 2016, № 1 (часть I), ст. 68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(3) Статья 1 Федерального закона от 12 февраля 1998 г. № 28-ФЗ «О гражданской обороне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(4) Пункт 4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 июля 1999 г. № 782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(5) Пункт 5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 июля 1999 г. № 782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 xml:space="preserve">ГАРАНТ.РУ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instrText xml:space="preserve"> HYPERLINK "http://www.garant.ru/products/ipo/prime/doc/71609264/" \l "ixzz4mhXBs06x"</w:instrTex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  <w:lang w:eastAsia="ru-RU"/>
        </w:rPr>
        <w:t>http://www.garant.ru/products/ipo/prime/doc/71609264/#ixzz4mhXBs06x</w: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end"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left">
    <w:name w:val="to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right">
    <w:name w:val="torigh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0:00Z</dcterms:created>
  <dc:creator>УГЗ (Яньшина)</dc:creator>
  <dc:description/>
  <cp:keywords/>
  <dc:language>en-US</dc:language>
  <cp:lastModifiedBy>УГЗ (Яньшина)</cp:lastModifiedBy>
  <dcterms:modified xsi:type="dcterms:W3CDTF">2017-07-13T09:27:00Z</dcterms:modified>
  <cp:revision>1</cp:revision>
  <dc:subject/>
  <dc:title/>
</cp:coreProperties>
</file>