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условия предоставления грантов начинающим субъектам малого предпринимательства на создание собственного бизнеса в 2012 году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1. </w:t>
      </w:r>
      <w:r>
        <w:rPr>
          <w:sz w:val="27"/>
          <w:szCs w:val="27"/>
        </w:rPr>
        <w:t>Гранты предоставляются на конкурсной основе в виде безвозмездных и безвозвратных денежных средств в целях компенсации затрат на создание собственного бизнеса, в том числе расходов, связанных с началом предпринимательской деятельности, передачей прав на франшизу (паушальный взнос) и приобретением оборудования при заключении договора коммерческой концессии.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частниками конкурсного отбора на предоставление грантов являются субъекты малого предпринимательства, соответствующие на дату подачи конкурсных документов следующим двум условиям одновременн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со дня государственной регистрации в качестве субъекта малого предпринимательства прошло не более 1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индивидуальный предприниматель или единственный учредитель (или все учредители) юридического лица относится к следующим целевым группа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регистрированные безработны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предприниматели в возрасте до 30 лет, юридические лица, в уставном капитале которых доля, принадлежащая лицам в возрасте до 30 лет, составляет не менее 50%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ы малого предпринимательства, деятельность которых направлена на решение социальных проблем, в том числе по обеспечению занятости: выпускников образовательных учреждений начального и среднего профессионального образования; инвалидов; родителей, имеющих детей-инвалидов; матерей, имеющих детей в возрасте до 3 лет; родителей, воспитывающих трех и более детей, находящихся на их иждивении; граждан, уволенных с военной службы в связи с сокращением Вооруженных Сил Российской Федерации; лиц, освободившихся из учреждений уголовно-исполнительной систем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еднесписочная численность указанных категорий граждан среди работников субъектов малого предпринимательства, деятельность которых направлена на решение социальных проблем, в том числе по обеспечению занятости этих категорий граждан, должна составлять не менее 50% от общего количества работников, а их доля в фонде оплаты труда - не менее 25% от общего фонда оплаты тр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курсный отбор на предоставление грантов проводится по следующим четырем номинац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бизнес-проектов по созданию собственного бизнеса в сфере производства - размер гранта не более 300 тыс.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бизнес-проектов по созданию собственного бизнеса в сфере строительной индустрии - размер гранта не более 300 тыс.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бизнес-проектов по созданию собственного бизнеса в сфере услуг - размер гранта не более 300 тыс.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бизнес-проектов по созданию собственного бизнеса в сфере сельского хозяйства и перерабатывающей промышленности - размер гранта не более 300 тыс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Начинающий субъект малого предпринимательства имеет право быть участником конкурсного отбора на предоставление грантов только по одной номин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Индивидуальному предпринимателю или юридическому лицу грант может быть предоставлен только один раз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Индивидуальному предпринимателю грант не предоставляется, если он является учредителем юридического лица, которому грант предоставл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Юридическому лицу грант не предоставляется, если его учредитель является одновременно учредителем другого юридического лица, которому грант предоставл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Юридическому лицу грант не предоставляется, если его учредитель является индивидуальным предпринимателем, которому грант предоставл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Претендент на получение гранта представляет в уполномоченный орган следующие документ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заявлен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sz w:val="27"/>
          <w:szCs w:val="27"/>
          <w:u w:val="single"/>
        </w:rPr>
        <w:t>документы подтверждающие выполнение условий оказания поддержк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ию свидетельства о государственной регистрации физического лица в качестве индивидуального предпринимателя либо копию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равку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равку, заверенную субъектом МСП,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у, заверенную субъектом МСП, о заработной плате работников за последний отчетный кварта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у, заверенную субъектом МСП, о средней численности работников за предшествующий календарный год (для вновь созданных субъектов МСП – за период, прошедший со дня их государственной регистраци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у, заверенную субъектом МСП, о выручке от реализации товаров (работ, услуг) без учета налога на добавленную стоимость за предшествующий календарный год (для вновь созданных субъектов МСП - за период, прошедший со дня их государственной регистраци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бизнес-пла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 (договоры, соглашения, финансовые документы), обосновывающие получение конкретного вида поддерж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) </w:t>
      </w:r>
      <w:r>
        <w:rPr>
          <w:sz w:val="27"/>
          <w:szCs w:val="27"/>
          <w:u w:val="single"/>
        </w:rPr>
        <w:t>документ, подтверждающий отнесение к целевой групп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для зарегистрированных безработных - справку из органа государственной службы занятости на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ля работников, находящих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 – документы с места работы, подтверждающие введение неполного рабочего времени, временной приостановки работ, отпуск без сохранения заработной платы, проведение мероприятий по высвобождению работник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ля военнослужащих, уволенных в запас в связи с сокращением Вооруженных Сил – оригинал и копию военного билета, выписку из индивидуального лицевого счета застрахованного лиц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для индивидуальных предпринимателей в возрасте до 30 лет — копию паспор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ля юридических лиц, в уставном капитале которых доля, принадлежащая лицам в возрасте до 30 лет, составляет не менее 50%, - копии паспортов учредите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ля субъектов малого предпринимательства, деятельность которых направлена на решение социальных проблем, в том числе по обеспечению занятости: выпускников образовательных учреждений начального и среднего профессионального образования; инвалидов; родителей, имеющих детей-инвалидов; матерей, имеющих детей в возрасте до 3 лет; родителей, воспитывающих трех и более детей, находящихся на их иждивении; граждан, уволенных с военной службы в связи с сокращением Вооруженных Сил Российской Федерации; лиц, освободившихся из учреждений уголовно-исполнительной систем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и трудовых договоров с гражданами, относящихся к указанным категориям граждан, заверенные субъектом малого предприним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равку, заверенную субъектом малого предпринимательства, о численности указанных категорий граждан среди работников субъекта малого предпринимательства, деятельность которого направлена на решение социальных проблем, в том числе по обеспечению занятости этих категорий граждан, и их доле в общем фонде оплаты тр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 Иные условия и формы документов утверждаются уполномоченными органами администраций муниципальных образований Кург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3:00Z</dcterms:created>
  <dc:creator>kozhunova</dc:creator>
  <dc:description/>
  <cp:keywords/>
  <dc:language>en-US</dc:language>
  <cp:lastModifiedBy>safonova</cp:lastModifiedBy>
  <cp:lastPrinted>2012-09-19T17:09:00Z</cp:lastPrinted>
  <dcterms:modified xsi:type="dcterms:W3CDTF">2012-09-19T11:09:00Z</dcterms:modified>
  <cp:revision>7</cp:revision>
  <dc:subject/>
  <dc:title>Порядок и условия предоставления грантов начинающим субъектам малого предпринимательства на создание собственного бизнеса в 20</dc:title>
</cp:coreProperties>
</file>