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r>
        <w:rPr/>
        <w:t>УТВЕРЖДАЮ</w:t>
      </w:r>
    </w:p>
    <w:p>
      <w:pPr>
        <w:pStyle w:val="Normal"/>
        <w:ind w:left="4859" w:hanging="0"/>
        <w:jc w:val="center"/>
        <w:rPr>
          <w:bCs/>
        </w:rPr>
      </w:pPr>
      <w:r>
        <w:rPr>
          <w:bCs/>
          <w:color w:val="000000"/>
          <w:spacing w:val="-3"/>
        </w:rPr>
        <w:t xml:space="preserve">председатель </w:t>
      </w:r>
      <w:r>
        <w:rPr>
          <w:bCs/>
        </w:rPr>
        <w:t>координационного Совета по вопросам охраны труда в городе Кургане</w:t>
      </w:r>
      <w:r>
        <w:rPr>
          <w:bCs/>
          <w:color w:val="000000"/>
          <w:spacing w:val="-3"/>
        </w:rPr>
        <w:t xml:space="preserve"> </w:t>
      </w:r>
    </w:p>
    <w:p>
      <w:pPr>
        <w:pStyle w:val="Normal"/>
        <w:spacing w:before="0" w:after="120"/>
        <w:ind w:left="4859" w:hanging="0"/>
        <w:jc w:val="center"/>
        <w:rPr/>
      </w:pPr>
      <w:r>
        <w:rPr/>
        <w:t>____________________Печерина О.Н.</w:t>
      </w:r>
    </w:p>
    <w:p>
      <w:pPr>
        <w:pStyle w:val="Normal"/>
        <w:spacing w:before="0" w:after="120"/>
        <w:ind w:left="4859" w:hanging="0"/>
        <w:jc w:val="center"/>
        <w:rPr/>
      </w:pPr>
      <w:r>
        <w:rPr/>
        <w:t>«___» __________________201_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right="12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аботы координационного Совета по вопросам охраны труда в городе Кургане н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8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рассмотрения на заседаниях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22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2013 год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стоянии  производственного травматизма в </w:t>
            </w:r>
            <w:r>
              <w:rPr>
                <w:rFonts w:cs="Times"/>
                <w:color w:val="000000"/>
              </w:rPr>
              <w:t>организациях города Кургана</w:t>
            </w:r>
            <w:r>
              <w:rPr/>
              <w:t>, о разработке предложений по профилактике производственного травматизма (по необходимости с приглашением работодате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/>
                <w:color w:val="000000"/>
              </w:rPr>
              <w:t>Государственная инспекция труда в Курганской област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/>
                <w:color w:val="000000"/>
              </w:rPr>
              <w:t>О состоянии условий и охраны труда в учреждениях образования города Ку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города Кургана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/>
                <w:color w:val="000000"/>
              </w:rPr>
              <w:t>О финансировании предупредительных мер по сокращению производственного травматизма и профессиональных заболеваний работников страхователей – предприятий, организаций города Кургана в 201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/>
                <w:color w:val="000000"/>
              </w:rPr>
              <w:t>ГУ «Курганское</w:t>
            </w:r>
          </w:p>
          <w:p>
            <w:pPr>
              <w:pStyle w:val="Normal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 xml:space="preserve">региональное отделение Фонда соци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"/>
                <w:color w:val="000000"/>
              </w:rPr>
              <w:t>страхования РФ»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О состоянии охраны и условий труда в учреждениях культуры города Ку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города Кургана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"/>
                <w:color w:val="000000"/>
              </w:rPr>
              <w:t>О качестве обучения работников и работодателей организаций города Кургана по охран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«ОРУЦ «Институт безопасности труда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"/>
                <w:color w:val="000000"/>
              </w:rPr>
            </w:pPr>
            <w:r>
              <w:rPr>
                <w:bCs/>
              </w:rPr>
              <w:t>Об аттестации рабочих мест по условиям труда в организациях города Кургана, в том числе в муниципальных учреждениях города Ку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«ОРУЦ «Институт безопасности труда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"/>
                <w:color w:val="000000"/>
              </w:rPr>
              <w:t>Государственная инспекция труда в Курганской области,</w:t>
            </w:r>
          </w:p>
          <w:p>
            <w:pPr>
              <w:pStyle w:val="Normal"/>
              <w:jc w:val="center"/>
              <w:rPr>
                <w:rFonts w:cs="Times"/>
                <w:color w:val="000000"/>
              </w:rPr>
            </w:pPr>
            <w:r>
              <w:rPr>
                <w:color w:val="000000"/>
              </w:rPr>
              <w:t>Администрация города Кургана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/>
                <w:color w:val="000000"/>
              </w:rPr>
              <w:t xml:space="preserve">О состоянии охраны и условий труда в организациях, допустивших групповой несчастный случай, тяжелый несчастный случай, несчастный случай со смертельным исходом на производстве и профзаболеваниях в I полугодии 2013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/>
                <w:color w:val="000000"/>
              </w:rPr>
              <w:t>Государственная инспекция труда в Курганской област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периодических медицинских осмотров работников муниципальных </w:t>
            </w:r>
            <w:r>
              <w:rPr>
                <w:color w:val="000000"/>
              </w:rPr>
              <w:t>учреждений города Ку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города Кургана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/>
                <w:color w:val="000000"/>
              </w:rPr>
              <w:t>Об эффективности комплексных проверок организаций города Кургана по вопросам охраны и условий труда, аттестации рабочих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/>
                <w:color w:val="000000"/>
              </w:rPr>
              <w:t>Государственная инспекция труда в Курган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07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 Знак Знак Знак Знак Знак Знак2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35:00Z</dcterms:created>
  <dc:creator>maxim</dc:creator>
  <dc:description/>
  <cp:keywords/>
  <dc:language>en-US</dc:language>
  <cp:lastModifiedBy>kta</cp:lastModifiedBy>
  <cp:lastPrinted>2012-12-24T11:09:00Z</cp:lastPrinted>
  <dcterms:modified xsi:type="dcterms:W3CDTF">2012-12-24T05:10:00Z</dcterms:modified>
  <cp:revision>93</cp:revision>
  <dc:subject/>
  <dc:title>5 вопрос - О плане работы комиссии на 2011 год</dc:title>
</cp:coreProperties>
</file>