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ординационного Совета по вопросам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napToGrid w:val="false"/>
        <w:ind w:left="-108" w:firstLine="817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Печерина О.Н., </w:t>
      </w:r>
      <w:r>
        <w:rPr>
          <w:color w:val="000000"/>
          <w:spacing w:val="-3"/>
          <w:sz w:val="28"/>
          <w:szCs w:val="28"/>
        </w:rPr>
        <w:t xml:space="preserve">Румянцева Н.А., Постовалов И.В., </w:t>
      </w:r>
      <w:r>
        <w:rPr>
          <w:sz w:val="28"/>
          <w:szCs w:val="28"/>
        </w:rPr>
        <w:t>Сергеечев Р.Н., Сурина И.А., Чумакова Ж.В., Сафонова Г.В., Баранова Т.Г., Максимова Г.В., Кучина Т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ов Владимир Александрович – главный государственный инспектор труда (по охране труда) Государственной инспекции труда в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  <w:tab w:val="left" w:pos="111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черину О.Н. – об организации работы координационного Совета по вопросам охраны труда в городе Кургане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урину И.А. – о порядке проведения аттестации рабочих мест по условиям труда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ттестующих организациях, осуществляющих деятельность в городе Кургане; </w:t>
      </w:r>
      <w:r>
        <w:rPr>
          <w:color w:val="000000"/>
          <w:sz w:val="28"/>
          <w:szCs w:val="28"/>
        </w:rPr>
        <w:t>о возможном ущемлении законных прав работников в случае некачественного проведения аттестации рабочих мест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Style w:val="FontStyle16"/>
          <w:sz w:val="28"/>
          <w:szCs w:val="28"/>
        </w:rPr>
      </w:pPr>
      <w:r>
        <w:rPr>
          <w:sz w:val="28"/>
          <w:szCs w:val="28"/>
        </w:rPr>
        <w:t>3.1. Романова В.А. – о деятельности Государственной инспекции труда в Курганской области по обеспечению надзора и контроля за соблюдением установленного порядка проведения хозяйствующими субъектами аттестации рабочих мест по условиям труда; об аттестации рабочих мест по условиям труда за период с 2010 года по 2012 год в организациях города Курган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pacing w:val="-3"/>
          <w:sz w:val="28"/>
          <w:szCs w:val="28"/>
        </w:rPr>
        <w:t>Постовалова И.В.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аттестации рабочих мест по условиям труда в муниципальных учреждениях города Курган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708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Департаменту социальной политики (Осипов В.А.)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ржать на контроле вопрос о своевременном уведомлении Государственной инспекции труда в Курганской области о проведенной </w:t>
      </w:r>
      <w:r>
        <w:rPr>
          <w:bCs/>
          <w:sz w:val="28"/>
          <w:szCs w:val="28"/>
        </w:rPr>
        <w:t>аттестации рабочих мест в муниципальных учреждениях города Курган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Департаменту экономического развития, предпринимательства и торговли (Печерина О.Н.)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вместно с управлением по информационной политике и связям с общественностью аппарата Главы города и Курганской городской Думы (Чумакова Ж.В.) проинформировать организации города Кургана о действующем на безвозмездной основе консультационно - методическом центре по охране труда на базе АНО «ОРУЦ «Институт безопасности труда»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разместить на официальном сайте муниципального образования города Кургана реестр аккредитованных организаций, оказывающих услуги в области охраны труда;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править сельскохозяйственным товаропроизводителям города Кургана рекомендации о проведении аттестации рабочих мест по условиям труд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Департаментам Администрации города Кургана (Руденко С.В., Осипов В.А., Дубанич М.М.), </w:t>
      </w:r>
      <w:r>
        <w:rPr>
          <w:color w:val="000000"/>
          <w:spacing w:val="-3"/>
          <w:sz w:val="28"/>
          <w:szCs w:val="28"/>
        </w:rPr>
        <w:t>управляющей делами Администрации города Кургана (Румянцева Н.А.)</w:t>
      </w:r>
      <w:r>
        <w:rPr>
          <w:sz w:val="28"/>
          <w:szCs w:val="28"/>
        </w:rPr>
        <w:t>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 xml:space="preserve">до 22 октября 2012 года </w:t>
      </w:r>
      <w:r>
        <w:rPr>
          <w:sz w:val="28"/>
          <w:szCs w:val="28"/>
        </w:rPr>
        <w:t xml:space="preserve">представить в Департамент экономического развития, предпринимательства и торговли (Печерина О.Н.) план – график </w:t>
      </w:r>
      <w:r>
        <w:rPr>
          <w:bCs/>
          <w:sz w:val="28"/>
          <w:szCs w:val="28"/>
        </w:rPr>
        <w:t>проведения аттестации рабочих мест по условиям труда в подведомственных муниципальных учреждениях и предприятиях города Кургана.</w:t>
      </w:r>
    </w:p>
    <w:p>
      <w:pPr>
        <w:pStyle w:val="Normal"/>
        <w:snapToGrid w:val="false"/>
        <w:ind w:left="-108" w:firstLine="817"/>
        <w:jc w:val="both"/>
        <w:rPr/>
      </w:pPr>
      <w:r>
        <w:rPr>
          <w:bCs/>
          <w:sz w:val="28"/>
          <w:szCs w:val="28"/>
        </w:rPr>
        <w:t>4. Д</w:t>
      </w:r>
      <w:r>
        <w:rPr>
          <w:sz w:val="28"/>
          <w:szCs w:val="28"/>
        </w:rPr>
        <w:t>иректору ООО «Центр безопасности труда» (Сергеечев Р.Н.):</w:t>
      </w:r>
    </w:p>
    <w:p>
      <w:pPr>
        <w:pStyle w:val="Normal"/>
        <w:snapToGrid w:val="false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едоставить в Департамент экономического развития, предпринимательства и торговли (Печерина О.Н.) перечень и стоимость предоставляемых услуг ООО «Центр безопасности труда», в том числе по аттестации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сем членам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- в срок </w:t>
      </w:r>
      <w:r>
        <w:rPr>
          <w:b/>
          <w:sz w:val="28"/>
          <w:szCs w:val="28"/>
        </w:rPr>
        <w:t xml:space="preserve">до 22 октября 2012 года </w:t>
      </w:r>
      <w:r>
        <w:rPr>
          <w:sz w:val="28"/>
          <w:szCs w:val="28"/>
        </w:rPr>
        <w:t>представить в Департамент экономического развития, предпринимательства и торговли (Печерина О.Н.) предложения в план работы координационного Совета на 2013 г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- Департаменту экономического развития, предпринимательства и торговли (Печерина О.Н.) – сформировать проект плана работы координационного Совета на 2013 год и представить на очередном заседании Совет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5"/>
        <w:gridCol w:w="2401"/>
      </w:tblGrid>
      <w:tr>
        <w:trPr>
          <w:trHeight w:val="816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рг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ч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OpenSymbol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overflowPunct w:val="true"/>
      <w:autoSpaceDE w:val="true"/>
      <w:jc w:val="both"/>
      <w:textAlignment w:val="auto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5">
    <w:name w:val=" Знак Знак1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2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6">
    <w:name w:val=" Знак Знак1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7:00Z</dcterms:created>
  <dc:creator>Panfilova</dc:creator>
  <dc:description/>
  <dc:language>en-US</dc:language>
  <cp:lastModifiedBy>kta</cp:lastModifiedBy>
  <cp:lastPrinted>2012-09-17T16:24:00Z</cp:lastPrinted>
  <dcterms:modified xsi:type="dcterms:W3CDTF">2012-09-17T10:30:00Z</dcterms:modified>
  <cp:revision>294</cp:revision>
  <dc:subject/>
  <dc:title>АДМИНИСТРАЦИЯ ГОРОДА КУРГАНА</dc:title>
</cp:coreProperties>
</file>