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конкурса социальной рекламы в сфере молодежного предпринимательства </w:t>
      </w:r>
      <w:r>
        <w:rPr>
          <w:b/>
          <w:bCs/>
          <w:sz w:val="28"/>
          <w:szCs w:val="28"/>
        </w:rPr>
        <w:t>«Золотой ресурс Курга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11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работы, представленные на конкурс, </w:t>
      </w:r>
      <w:r>
        <w:rPr>
          <w:sz w:val="28"/>
          <w:szCs w:val="28"/>
          <w:u w:val="single"/>
        </w:rPr>
        <w:t>комиссия решила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Утвердить сводный оценочный лист конкурса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бедителями конкурса счит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В номинации </w:t>
      </w:r>
      <w:r>
        <w:rPr>
          <w:sz w:val="28"/>
          <w:szCs w:val="28"/>
          <w:u w:val="single"/>
        </w:rPr>
        <w:t>«Плакат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«Малое предпринимательство: только вперёд!», автор Заева И.А.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«Завари свой бизнес в родном городе!», автор Сизиков И.В.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 мес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«Запорожцы составляют бизнес-план. Бизнес – это увлекательно!», автор Махаев К.Н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номинации </w:t>
      </w:r>
      <w:r>
        <w:rPr>
          <w:sz w:val="28"/>
          <w:szCs w:val="28"/>
          <w:u w:val="single"/>
        </w:rPr>
        <w:t>«Видеоролик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не присуждать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«Хватит спать! Пора работать!», автор Ярушин А.В.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– «Ты не один», авторы Джабарова Е.А. и Ковалев Н.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номинации </w:t>
      </w:r>
      <w:r>
        <w:rPr>
          <w:sz w:val="28"/>
          <w:szCs w:val="28"/>
          <w:u w:val="single"/>
        </w:rPr>
        <w:t>«Флэш-анимация»</w:t>
      </w:r>
      <w:r>
        <w:rPr>
          <w:sz w:val="28"/>
          <w:szCs w:val="28"/>
        </w:rPr>
        <w:t xml:space="preserve"> – нет победителе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2.4. В номинации </w:t>
      </w:r>
      <w:r>
        <w:rPr>
          <w:sz w:val="28"/>
          <w:szCs w:val="28"/>
          <w:u w:val="single"/>
        </w:rPr>
        <w:t>«Аудиоролик»</w:t>
      </w:r>
      <w:r>
        <w:rPr>
          <w:sz w:val="28"/>
          <w:szCs w:val="28"/>
        </w:rPr>
        <w:t xml:space="preserve"> – нет победителе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3. Рекомендовать 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кации следующие конкурсные работ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«Малое предпринимательство: только вперёд», автор Заева И.А. – 50 штук формата А3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«Завари свой бизнес в родном городе!», автор Сизиков И.В. – 20 штук формата А3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«Запорожцы составляют бизнес-план. Бизнес – это увлекательно!», автор Махаев К.Н. – 20 штук формата А3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«Препятствия – лишь иллюзия. Не бойся начать свой бизнес!», автор Чинарёва Е.Ю. – 20 штук формата А3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«Привычный пейзаж меняется, когда ты начинаешь видеть перспективу! Начни свое дело!», автор Заева И.А. – 20 штук формата А3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«Гранты начинающим предпринимателям - светлый старт в будущее!», автор Сизиков И.В. – 50 штук формата А3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«Есть идея! Открой свое дело! Делай бизнес!», автор Соковишина Е.М. – 20 штук формата А3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Департаменту экономического развития, предпринимательства и торговли Администрации города Кургана в пределах средств, выделенных на организацию конкурса, проработать вопросы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4.1. о размещении плаката «Малое предпринимательство: только вперёд!», автор Заева И.А. на баннере социальной рекламы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 размещении плакатов «Завари свой бизнес в родном городе!», автор Сизиков И.В., и «Привычный пейзаж меняется, когда ты начинаешь видеть перспективу! Начни свое дело!», автор Заева И.А., на рекламных конструкциях сити-формата рекламной сети «Мамонт»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 размещении плакатов, рекомендованных к публикации, в социальных интернет-сет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экономического развития, предпринимательства и торговли Администрации города Курга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Пухова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 + 16 пт"/>
    <w:basedOn w:val="Normal"/>
    <w:qFormat/>
    <w:pPr>
      <w:jc w:val="center"/>
    </w:pPr>
    <w:rPr>
      <w:b/>
      <w:sz w:val="28"/>
      <w:szCs w:val="28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7:00Z</dcterms:created>
  <dc:creator>Бида Мария Геннадьевна</dc:creator>
  <dc:description/>
  <cp:keywords/>
  <dc:language>en-US</dc:language>
  <cp:lastModifiedBy>safonova</cp:lastModifiedBy>
  <cp:lastPrinted>2011-11-28T16:20:00Z</cp:lastPrinted>
  <dcterms:modified xsi:type="dcterms:W3CDTF">2011-12-09T12:42:00Z</dcterms:modified>
  <cp:revision>11</cp:revision>
  <dc:subject/>
  <dc:title/>
</cp:coreProperties>
</file>