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ки на участие в конкурсе социальной рекламы в сфере молодежного предпринимательства </w:t>
      </w:r>
    </w:p>
    <w:p>
      <w:pPr>
        <w:pStyle w:val="Style17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партамент экономического развития, предпринимательства и торговли Администрации города Курга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участие в конкурсе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циальной рекла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молодежно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57" w:right="0" w:hanging="0"/>
              <w:jc w:val="both"/>
              <w:rPr/>
            </w:pPr>
            <w:r>
              <w:rPr/>
            </w:r>
            <w:r>
              <w:rPr>
                <w:b/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inline distT="0" distB="0" distL="0" distR="0">
                      <wp:extent cx="5492750" cy="323850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0" cy="323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89"/>
                                    <w:gridCol w:w="4659"/>
                                  </w:tblGrid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86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ведения об автор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3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1. Фамилия, имя, отчество (полность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2. 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3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3. Домашний адр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3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4. Место учебы/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3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5. Телеф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6.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/>
                                          <w:t>-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86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ведения о конкурсной работ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3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. Название конкурсной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atLeast"/>
                                    </w:trPr>
                                    <w:tc>
                                      <w:tcPr>
                                        <w:tcW w:w="3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 Номин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6" w:hRule="atLeast"/>
                                    </w:trPr>
                                    <w:tc>
                                      <w:tcPr>
                                        <w:tcW w:w="3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Пояснение (аннотация) к работе (о смысле, обстоятельствах создания, о выборе темы и концепции работы) – заполняется по жела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3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32.5pt;height:25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9"/>
                              <w:gridCol w:w="4659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б автор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. Фамилия, имя, отчество (полностью)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. Дата рождения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. Домашний адрес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. Место учебы/работы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. Телефон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конкурсной работ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. Название конкурсной работы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. Номинация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яснение (аннотация) к работе (о смысле, обстоятельствах создания, о выборе темы и концепции работы) – заполняется по желанию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С условиями Конкурса ознакомлен и согласен. Как автор не возражаю против размещения конкурсной работы на безвозмездной основе в сети Интернет, использования её в теле- и радиопередачах и на различных рекламных носителях на территории Российской Федерации, а также публикаций в печатных средствах массовой информации, в том числе посвященных Конкурсу, в некоммерческих целях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В соответствии с Федеральным законом Российской Федерации от 27 июля 2006 года №152-ФЗ «О персональных данных» даю согласие Департаменту экономического развития, предпринимательства и торговли Администрации города Кургана в течение 5 лет использовать мои вышеперечисленные персональ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и участия в выставках и социальных рекламных кампаниях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760720" cy="52705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70"/>
                                    <w:gridCol w:w="4500"/>
                                  </w:tblGrid>
                                  <w:tr>
                                    <w:trPr>
                                      <w:trHeight w:val="809" w:hRule="atLeast"/>
                                    </w:trPr>
                                    <w:tc>
                                      <w:tcPr>
                                        <w:tcW w:w="45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ата подачи заявки: «____» ____________2011 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Подпись ________________________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3.6pt;height:41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0"/>
                              <w:gridCol w:w="4500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та подачи заявки: «____» ____________2011  г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дпись 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ВНИМАНИЕ!</w:t>
            </w:r>
            <w:r>
              <w:rPr>
                <w:sz w:val="14"/>
                <w:szCs w:val="14"/>
              </w:rPr>
              <w:t xml:space="preserve"> ЗАЯВКА ЗАПОЛНЯЕТСЯ </w:t>
            </w:r>
            <w:r>
              <w:rPr>
                <w:sz w:val="14"/>
                <w:szCs w:val="14"/>
                <w:u w:val="single"/>
              </w:rPr>
              <w:t>РАЗБОРЧИВО</w:t>
            </w:r>
            <w:r>
              <w:rPr>
                <w:sz w:val="14"/>
                <w:szCs w:val="14"/>
              </w:rPr>
              <w:t xml:space="preserve">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КАЖДУЮ РАБОТУ ЗАПОЛНЯЕТСЯ ОТДЕЛЬНАЯ ЗАЯВК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САМОЙ КОНКУРСНОЙ РАБОТЕ НЕ ДОЛЖНО СОДЕРЖАТЬСЯ СВЕДЕНИЙ ОБ АВТОРАХ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ЛЕКТРОННЫЙ НОСИТЕЛЬ ДОЛЖЕН БЫТЬ ПОДПИСАН (АВТОР, НАЗВАНИЕ РАБОТЫ, НОМИНАЦИЯ, ТЕМА, ГОД)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ОДИН НОСИТЕЛЬ МОЖНО ЗАПИСАТЬ НЕСКОЛЬКО РАБОТ.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АЖДЫЙ РОЛИК ИЛИ ПЛАКАТ ДОЛЖЕН БЫТЬ ЗАПИСАН ОТДЕЛЬНЫМ ФАЙЛОМ, БЛОКИ НЕ ПРИНИМАЮТСЯ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DejaVu Sans" w:cs="Lucida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san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18:12Z</dcterms:created>
  <dc:creator>Дмитрий Шамшев</dc:creator>
  <dc:description/>
  <dc:language>en-US</dc:language>
  <cp:lastModifiedBy/>
  <cp:revision>0</cp:revision>
  <dc:subject/>
  <dc:title/>
</cp:coreProperties>
</file>