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  председателя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латы г. Кургана №18 о/д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24» июня 201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ПОДГОТОВКИ ОТЧЕТА О РАБОТ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 ПАЛАТЫ ГОРОДА КУРГА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Д -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ОТЧЁТА О РАБОТЕ КОНТРОЛЬНО-СЧЕТНОЙ ПАЛАТЫ КУРГАНА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.....………….………...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Структура и формирование  годового отчета……………….......……….….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Правила формирования годового отчета…………………….....……..………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Порядок подготовки и утверждения городового отчета…………………….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тандарт организации деятельности СОД-2 «Порядок подготовки отчета о работе Контрольно-счетной палаты города Кургана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Кургана, утвержденным решением Курганской городской Думы   от 16.03.2005 № 47 с учетом  «Общих требований к стандартам внешнего государственного и муниципального финансового контроля» Счетной палаты Российской Федерации и   «Методических рекомендаций по составлению отчета о работе контрольно-счетного органа муниципального образования»   Союза МКС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Целью настоящего Стандарта является установление порядка и  общих  правил  подготовки проекта отчета о работе Контрольно-счетной палаты города Кургана за отчетный период (далее –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Задачей Стандарта является  определение  структуры отчета о работе Контрольно-счетной палаты города Кургана (далее – Контрольно-счетная палата, КСП), общих требований к представлению документов и материалов для формирования годового отчета, порядка подготовки и утвер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Настоящий Стандарт предназначен для применения всеми сотрудниками КСП при формировании годового  отчета  для обеспечения качества составления годового отчета о деятельности Контрольно-счетной палаты.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труктура годового отчета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2.1. Отчет о работе КСП за год состоит из  текстовой части с приложением таблиц, содержащих основные показатели деятельности КСП и перечень контрольных мероприятий, проведенных Контрольно-счетной палатой за отчетный период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Текстовая часть годового отчета о деятельности контрольно-счетной палаты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Общие сведения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деятельность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Организационная и иная деятельность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- Выводы и основные задачи на перспекти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«Общие сведения» в обобщенном виде отражаются данные, характеризующие в целом работу КСП за год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тоги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работы КСП за отчетный пери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веденных контрольных и экспертно-аналитических меро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выявленных нару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сумма средств, предложенных к восстановлению в городской бюджет и к устранению нарушений;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2.3. В разделе «Контрольная деятельность» отражаются следующие дан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за отчетный период контрольных мероприятий, их общая характеристи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енных объек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веренных средст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нарушений с разбивкой по вида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ыводы, предложения и рекомендации КСП по результатам контрольных меропри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общее количество внесенных КСП представлений и предписаний, в том числе количество разработанных КСП предложений по устранению выявленных нарушений и недостатков, предотвращению нанесения материального ущерба города Курган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выполнении представлений и предписаний КСП, в том числе количество выполненных (принятых к исполнению) предложений КС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информация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2.4. В разделе «Экспертно-аналитическая деятельность» отражаются результаты проведенных экспертно-аналитических мероприятий п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экспертизе проекта бюджета города и проектов решений Курганской городской Думы о внесении изменений в городской  бюджет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внешней проверке годового отчета об исполнении городского бюдже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В раздел включаются основные выводы, предложения, рекомендации, принятые решения   по результатам экспертно- 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«Организационная и иная деятельность» отражаетс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частии КСП в работе депутатских комиссий, рабочих групп, в заседаниях Курганской городской Думы, в публичных слуш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частии специалистов  КСП в семинарах, о повышении ими  квалификации на курсах повышения квалиф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о разработке методических материалов (положений, стандартов, методик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разделе «Выводы и основные задачи на перспективу»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дводится итог работы КСП за отчетный период</w:t>
        <w:tab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ятся задачи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2.7. В качестве приложения к годовому отчету заполняется таблица «Основные показатели деятельности КСП», утвержденная Союзом МКСО, а также формируется перечень проведенных контрольных мероприятий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формирования отчетов о работе Контрольно-счетной палаты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/>
      </w:pPr>
      <w:r>
        <w:rPr>
          <w:szCs w:val="28"/>
        </w:rPr>
        <w:t>3.1.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. Контрольные и экспертно-аналитические мероприятия учитываются раздельно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В годовых отчетах приводятся данные только по завершенным контрольным и экспертно-аналитическим мероприятиям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 xml:space="preserve">3.2. При определении количества проверенных объектов в качестве объекта проверки учитывается орган и организация, в которых в отчетном периоде были проведены контрольные мероприятия и по результатам составлен акт.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3.3. При определении общего объема проверенных средств учитываются бюджетные и внебюджетные средства, находящиеся в распоряжении объектов контроля (предприятий, учреждений, иных организаций)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3.4. При формировании отчета о деятельности Контрольно-счетной палаты при необходимости направляются запросы в проверенные в течение отчетного года органы и организации для уточнения информации о принятых мерах по устранению нарушений, выявленных в ходе контрольного мероприятия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4. Порядок подготовки и утверждения годового отчет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 xml:space="preserve">4.1. Формирование отчета о деятельности Контрольно-счетной палаты за отчетный год осуществляется ответственным специалистом Контрольно-счетной палаты на основе представленной должностными лицами КСП информации в течение 1 квартала года, следующего за отчетным.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 xml:space="preserve">4.2. Сформированный годовой отчет о деятельности Контрольно-счетной палаты   направляется в Курганскую городскую Думу для рассмотрения в срок до 1 апреля. 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 xml:space="preserve">4.3. Годовой отчет подлежит обязательному опубликования на официальном сайте муниципального образования города Кургана в разделе «КСП» не позднее 10 дней после его рассмотрения Курганской городской Думой.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1134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0:00Z</dcterms:created>
  <dc:creator>Счетная Палата РФ</dc:creator>
  <dc:description/>
  <cp:keywords/>
  <dc:language>en-US</dc:language>
  <cp:lastModifiedBy>Дмитрий П. Шамшев</cp:lastModifiedBy>
  <cp:lastPrinted>2014-07-04T16:13:00Z</cp:lastPrinted>
  <dcterms:modified xsi:type="dcterms:W3CDTF">2016-09-14T10:20:00Z</dcterms:modified>
  <cp:revision>2</cp:revision>
  <dc:subject/>
  <dc:title>Проект</dc:title>
</cp:coreProperties>
</file>