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 муниципальных служащих  аппарата Главы города и Курганской городской Думы, а также членов их семей за период с 1 января 2013 года по 31 декабря 2013</w:t>
      </w:r>
      <w:r>
        <w:rPr/>
        <w:t xml:space="preserve">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984"/>
        <w:gridCol w:w="1843"/>
        <w:gridCol w:w="1134"/>
        <w:gridCol w:w="992"/>
        <w:gridCol w:w="2079"/>
        <w:gridCol w:w="1559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й  служб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2013 год (руб.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Главы города и Курганской городской Ду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вняя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</w:t>
            </w:r>
            <w:r>
              <w:rPr>
                <w:rFonts w:cs="Times New Roman" w:ascii="Times New Roman" w:hAnsi="Times New Roman"/>
              </w:rPr>
              <w:t>. 1,8 Т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5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82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 «Шко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45075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ченко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2996,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99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аналитическим отделом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Еле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тделом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Г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63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00Chevrolet Lacett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тиз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ник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130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бщ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3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сектором учета и отчетности – 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3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0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заведующего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Юрий Аппол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2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3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вод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юридическ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2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 xml:space="preserve">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111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111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учета и отчетности-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213,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рганизационного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х Ольга Акин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3613,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9986,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300-55 Нива Шевроле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 лиц, замещающих муниципальные должности  аппарата Главы города и Курганской городской Думы на постоянной основе, а также членов их семей за период с 1 января 2013 года  по 31 декабря 2013</w:t>
      </w:r>
      <w:r>
        <w:rPr/>
        <w:t xml:space="preserve">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984"/>
        <w:gridCol w:w="1843"/>
        <w:gridCol w:w="1134"/>
        <w:gridCol w:w="992"/>
        <w:gridCol w:w="2079"/>
        <w:gridCol w:w="1559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2013 год (руб.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Ку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6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урганской городской Ду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PEUGO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ых служащих и лиц, замещающих муниципальные должности на постоянной основе, аппарата Главы города и Курганской городской Думы, а также  их супруг (супругов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7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Марина Александровна, заведующий организационным отделом аппарата Главы города и Курганской городской Ду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индивидуальная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по кредитному договору, доход муниципального служащего за 2010 - 2012 гг., средства от продажи квартиры, принадлежащей  Михалевой М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Бледных Ольга А.</dc:creator>
  <dc:description/>
  <cp:keywords/>
  <dc:language>en-US</dc:language>
  <cp:lastModifiedBy>Потапов</cp:lastModifiedBy>
  <cp:lastPrinted>2014-04-22T16:41:00Z</cp:lastPrinted>
  <dcterms:modified xsi:type="dcterms:W3CDTF">2014-07-09T08:15:00Z</dcterms:modified>
  <cp:revision>5</cp:revision>
  <dc:subject/>
  <dc:title>Сведения</dc:title>
</cp:coreProperties>
</file>