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lang w:val="ru-RU"/>
        </w:rPr>
        <w:t>о доходах, расходах, об имуществе и обязательствах имущественного характера депутатов Курганской городской Думы шестого созыва, а также их супругов и несовершеннолетних детей за период с 1 января по 31 декабря 2016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750" w:type="dxa"/>
        <w:jc w:val="left"/>
        <w:tblInd w:w="-6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1701"/>
        <w:gridCol w:w="1559"/>
        <w:gridCol w:w="1559"/>
        <w:gridCol w:w="2225"/>
        <w:gridCol w:w="1155"/>
        <w:gridCol w:w="960"/>
        <w:gridCol w:w="1472"/>
        <w:gridCol w:w="1843"/>
        <w:gridCol w:w="870"/>
        <w:gridCol w:w="931"/>
      </w:tblGrid>
      <w:tr>
        <w:trPr/>
        <w:tc>
          <w:tcPr>
            <w:tcW w:w="1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lang w:val="ru-RU"/>
              </w:rPr>
              <w:t>Общая сумма декларированного годового дохода за 2016 год (руб.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ид объекта недвижимос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ощадь</w:t>
            </w:r>
          </w:p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(кв.м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трана расположен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Транспортные средст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ид объекта недвижим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ощадь</w:t>
            </w:r>
          </w:p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(кв.м)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Баланчук</w:t>
            </w:r>
            <w:r>
              <w:rPr>
                <w:rFonts w:cs="Times New Roman"/>
                <w:lang w:val="ru-RU"/>
              </w:rPr>
              <w:t xml:space="preserve"> О.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 781 513,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8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Блинов</w:t>
            </w:r>
            <w:r>
              <w:rPr>
                <w:lang w:val="ru-RU"/>
              </w:rPr>
              <w:t xml:space="preserve"> А.Ю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854738,2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(общая совместная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615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7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914009,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(общая совместная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KIA Sportag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Галиаскаров</w:t>
            </w:r>
            <w:r>
              <w:rPr>
                <w:lang w:val="ru-RU"/>
              </w:rPr>
              <w:t xml:space="preserve"> Н.Ю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 975 822,6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106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АЗ </w:t>
            </w:r>
            <w:r>
              <w:rPr/>
              <w:t>21102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Volkswagen Tiguan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прицеп КМЗ 3813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Жилое строение без права регистрации проживан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609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1615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903,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Жилое строение без права регистрации проживан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(1/4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09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615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6,4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Гришанина</w:t>
            </w:r>
            <w:r>
              <w:rPr>
                <w:lang w:val="ru-RU"/>
              </w:rPr>
              <w:t xml:space="preserve"> Т.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303557,8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9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Дорофеева</w:t>
            </w:r>
            <w:r>
              <w:rPr>
                <w:lang w:val="ru-RU"/>
              </w:rPr>
              <w:t xml:space="preserve"> Л.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 378 037,9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</w:t>
            </w:r>
            <w:r>
              <w:rPr/>
              <w:t>илое строение без права регистрации проживания, расположенное на садовом земельном участке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2/3 доли)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573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8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0,5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4,1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2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2,9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22324,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3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0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 xml:space="preserve">ГАЗ </w:t>
            </w:r>
            <w:r>
              <w:rPr/>
              <w:t>М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</w:t>
            </w:r>
            <w:r>
              <w:rPr/>
              <w:t>илое строение без права регистрации проживания, расположенное на садовом земельном участке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573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8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2,9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4,1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2,9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42,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Дударев</w:t>
            </w:r>
            <w:r>
              <w:rPr>
                <w:lang w:val="ru-RU"/>
              </w:rPr>
              <w:t xml:space="preserve"> В.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855857,7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1235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01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8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1912,7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8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/>
            </w:pPr>
            <w:r>
              <w:rPr/>
              <w:t>ЛАДА</w:t>
            </w:r>
            <w:r>
              <w:rPr>
                <w:lang w:val="ru-RU"/>
              </w:rPr>
              <w:t xml:space="preserve"> 2170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1235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01,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Емелин</w:t>
            </w:r>
            <w:r>
              <w:rPr>
                <w:lang w:val="ru-RU"/>
              </w:rPr>
              <w:t xml:space="preserve"> А.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86996,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 совместная)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607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4,4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7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ПОНТИАК</w:t>
            </w:r>
            <w:r>
              <w:rPr>
                <w:lang w:val="ru-RU"/>
              </w:rPr>
              <w:t xml:space="preserve"> ВАЙБ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Лодка надувная</w:t>
            </w:r>
            <w:r>
              <w:rPr>
                <w:lang w:val="ru-RU"/>
              </w:rPr>
              <w:t xml:space="preserve"> "ФРЕГАТ"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7,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Истомин</w:t>
            </w:r>
            <w:r>
              <w:rPr>
                <w:lang w:val="ru-RU"/>
              </w:rPr>
              <w:t xml:space="preserve"> Ю.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 083 521,3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MITSUBISHI</w:t>
            </w:r>
            <w:r>
              <w:rPr>
                <w:lang w:val="ru-RU"/>
              </w:rPr>
              <w:t xml:space="preserve"> OUTLANDER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38,4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12,4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627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8,4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36508,7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 долевая 384/155009)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собственность на общее имущество в многоквартирном доме</w:t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(Общая долевая 384/155009)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1627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043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798,8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12,4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8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Ж </w:t>
            </w:r>
            <w:r>
              <w:rPr/>
              <w:t>М-412 "Москвич"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прицеп</w:t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КМ</w:t>
            </w:r>
            <w:r>
              <w:rPr/>
              <w:t xml:space="preserve"> </w:t>
            </w:r>
            <w:r>
              <w:rPr>
                <w:lang w:val="ru-RU"/>
              </w:rPr>
              <w:t>3811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82,7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8,4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8,4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Калинин</w:t>
            </w:r>
            <w:r>
              <w:rPr>
                <w:lang w:val="ru-RU"/>
              </w:rPr>
              <w:t xml:space="preserve"> Ю.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 166 372,8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22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677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6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Карчебный</w:t>
            </w:r>
            <w:r>
              <w:rPr>
                <w:lang w:val="ru-RU"/>
              </w:rPr>
              <w:t xml:space="preserve"> Е.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 262 684,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Незавершенный строительством жилой дом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Дач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Помещения в здании главного производственного корпуса, назначение нежилое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4 доли)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Помещения в здании главного производственного корпуса, назначение нежилое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4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1181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447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96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3,1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0,6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5,4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93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ЛАДА</w:t>
            </w:r>
            <w:r>
              <w:rPr>
                <w:lang w:val="ru-RU"/>
              </w:rPr>
              <w:t xml:space="preserve"> </w:t>
            </w:r>
            <w:r>
              <w:rPr/>
              <w:t>21214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Снегоход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ARCTIC CAT T 66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Прицеп 8213А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27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7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0,6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7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7,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94111,9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1470</w:t>
            </w:r>
            <w:r>
              <w:rPr>
                <w:lang w:val="ru-RU"/>
              </w:rPr>
              <w:t>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/>
            </w:pPr>
            <w:r>
              <w:rPr>
                <w:bCs/>
              </w:rPr>
              <w:t>KIA</w:t>
            </w:r>
            <w:r>
              <w:rPr/>
              <w:t> </w:t>
            </w:r>
            <w:r>
              <w:rPr>
                <w:bCs/>
              </w:rPr>
              <w:t>Ri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Незавершенный строительством жилой дом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1181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96,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Кошмар</w:t>
            </w:r>
            <w:r>
              <w:rPr>
                <w:lang w:val="ru-RU"/>
              </w:rPr>
              <w:t xml:space="preserve"> Б.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 272 666,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1000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1,9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3,1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bCs/>
                <w:lang w:val="ru-RU"/>
              </w:rPr>
            </w:pPr>
            <w:r>
              <w:rPr>
                <w:bCs/>
              </w:rPr>
              <w:t>Volkswagen</w:t>
            </w:r>
            <w:r>
              <w:rPr/>
              <w:t> </w:t>
            </w:r>
            <w:r>
              <w:rPr>
                <w:bCs/>
              </w:rPr>
              <w:t>Tiguan</w:t>
            </w:r>
          </w:p>
          <w:p>
            <w:pPr>
              <w:pStyle w:val="Style1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прицеп к легковым т.с.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МЗ 3813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3,1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Лузин</w:t>
            </w:r>
            <w:r>
              <w:rPr>
                <w:lang w:val="ru-RU"/>
              </w:rPr>
              <w:t xml:space="preserve"> В.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75330,3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60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азар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3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Нежилое помещение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002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5,7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ВАЗ 2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24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24</w:t>
            </w:r>
            <w:r>
              <w:rPr>
                <w:lang w:val="ru-RU"/>
              </w:rPr>
              <w:t>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Преде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 769 15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Дача, 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3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7525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3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Прозор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7784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Встроенное административное помещ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5 дол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Прозоро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 424 39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Помещение нежил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2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уд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99365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106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51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2,8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7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Снегоход "Тайга"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СТ-500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7289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bCs/>
              </w:rPr>
              <w:t>Opel</w:t>
            </w:r>
            <w:r>
              <w:rPr/>
              <w:t> </w:t>
            </w:r>
            <w:r>
              <w:rPr>
                <w:bCs/>
              </w:rPr>
              <w:t>As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уд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Глава города Кургана, 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 </w:t>
            </w:r>
            <w:r>
              <w:rPr/>
              <w:t>576</w:t>
            </w:r>
            <w:r>
              <w:rPr>
                <w:lang w:val="ru-RU"/>
              </w:rPr>
              <w:t xml:space="preserve"> </w:t>
            </w:r>
            <w:r>
              <w:rPr/>
              <w:t>82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совместна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</w:t>
            </w:r>
            <w:r>
              <w:rPr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2</w:t>
            </w:r>
            <w:r>
              <w:rPr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85801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ole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8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ергеечев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3523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руз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З 3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ем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8708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 совместная)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 совместная)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Помещение диспетчерск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998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40,6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 177 25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 совместная)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 совместная)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998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40,6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Ford Kuga</w:t>
            </w:r>
          </w:p>
          <w:p>
            <w:pPr>
              <w:pStyle w:val="Style1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bCs/>
                <w:lang w:val="ru-RU"/>
              </w:rPr>
            </w:pPr>
            <w:r>
              <w:rPr>
                <w:bCs/>
              </w:rPr>
              <w:t>Volkswagen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bCs/>
              </w:rPr>
              <w:t>J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идоров Я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6748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Встроенное нежилое административное помещение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 незавершенного строительств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9,1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2,6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9,1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УАЗ Патриот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ВАЗ 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од строительство гараж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од строительство гараж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од строительство гараж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од строительство гараж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00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харев С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 331 44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Toyota Co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Дач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9586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29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9,6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Тяжельников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 253 95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Садовый доми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Садовый доми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18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84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7,2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9,8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bCs/>
                <w:lang w:val="ru-RU"/>
              </w:rPr>
            </w:pPr>
            <w:r>
              <w:rPr>
                <w:bCs/>
              </w:rPr>
              <w:t>Toyota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bCs/>
              </w:rPr>
              <w:t>Cam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2935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ЕЖО</w:t>
            </w:r>
            <w:r>
              <w:rPr>
                <w:bCs/>
              </w:rPr>
              <w:t> 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кушев</w:t>
            </w:r>
            <w:r>
              <w:rPr>
                <w:lang w:val="ru-RU"/>
              </w:rPr>
              <w:t xml:space="preserve">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Курганской городской Думы,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 559 14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0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4657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6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</w:tbl>
    <w:p>
      <w:pPr>
        <w:pStyle w:val="Normal"/>
        <w:ind w:right="-55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55" w:hanging="0"/>
        <w:jc w:val="both"/>
        <w:rPr/>
      </w:pPr>
      <w:r>
        <w:rPr>
          <w:rStyle w:val="1"/>
          <w:rFonts w:cs="Arial" w:ascii="Arial" w:hAnsi="Arial"/>
          <w:sz w:val="20"/>
          <w:szCs w:val="20"/>
          <w:lang w:val="ru-RU"/>
        </w:rPr>
        <w:t xml:space="preserve">* </w:t>
      </w:r>
      <w:r>
        <w:rPr>
          <w:rStyle w:val="1"/>
          <w:rFonts w:cs="Arial" w:ascii="Arial" w:hAnsi="Arial"/>
          <w:sz w:val="20"/>
          <w:szCs w:val="20"/>
        </w:rPr>
        <w:t xml:space="preserve">Сведения указываются, если сумма сделки превышает общий доход лица, замещающего должность </w:t>
      </w:r>
      <w:r>
        <w:rPr>
          <w:rStyle w:val="1"/>
          <w:rFonts w:cs="Arial" w:ascii="Arial" w:hAnsi="Arial"/>
          <w:sz w:val="20"/>
          <w:szCs w:val="20"/>
          <w:lang w:val="ru-RU"/>
        </w:rPr>
        <w:t>государственной гражданской службы</w:t>
      </w:r>
      <w:r>
        <w:rPr>
          <w:rStyle w:val="1"/>
          <w:rFonts w:cs="Arial" w:ascii="Arial" w:hAnsi="Arial"/>
          <w:sz w:val="20"/>
          <w:szCs w:val="20"/>
        </w:rPr>
        <w:t>, и его супруги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3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  <w:suppressAutoHyphens w:val="true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40:00Z</dcterms:created>
  <dc:creator>Ольга А. Бледных</dc:creator>
  <dc:description/>
  <cp:keywords/>
  <dc:language>en-US</dc:language>
  <cp:lastModifiedBy>Дмитрий П. Шамшев</cp:lastModifiedBy>
  <cp:lastPrinted>2017-05-15T13:19:00Z</cp:lastPrinted>
  <dcterms:modified xsi:type="dcterms:W3CDTF">2017-05-16T11:33:00Z</dcterms:modified>
  <cp:revision>731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