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1259"/>
        <w:gridCol w:w="1260"/>
        <w:gridCol w:w="1515"/>
        <w:gridCol w:w="1008"/>
        <w:gridCol w:w="72"/>
        <w:gridCol w:w="1188"/>
        <w:gridCol w:w="1620"/>
        <w:gridCol w:w="1620"/>
        <w:gridCol w:w="900"/>
        <w:gridCol w:w="1080"/>
      </w:tblGrid>
      <w:tr>
        <w:trPr>
          <w:trHeight w:val="7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ормотворчества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льский А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Д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9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ер Н.Ю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93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46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Е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4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щапова О.Ю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4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1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хлеб А.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обилиз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16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32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 Е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90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Т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муниципальной службы и кадр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5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 А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Руководителя Администрации горда Курган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22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калькин С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03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-Меве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фургон ИЖ 27175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Авен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Л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ина О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работе с обращениями граждан отдела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47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2775-0000010-01 а/ф изотер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3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обиль легковой 27471-0000010-01 авто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а Д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85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(доход полученный за 2016 г., личные накопления, помощь родителей, договор займа между физическими лица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нова Т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енчук Н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равовых документов отдела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68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ишина М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1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3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ик Е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3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Ю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633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, накопление денежных средств родственника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рова Т.Ф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й рефор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Ю.С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ведующая отделом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2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юшкина Н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1 категории отдела нормотворчества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томобиль ле</w:t>
            </w:r>
            <w:r>
              <w:rPr>
                <w:sz w:val="22"/>
                <w:szCs w:val="22"/>
              </w:rPr>
              <w:t>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 3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Д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нко О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ведующая  отделом административной рефор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8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4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мобилиз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Б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3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0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7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дминистрации города Курга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6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нормотворчества и правовой эксперти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6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пина Е.С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06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ом недвижимости (гаражо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53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С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бухгалтерского уч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8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3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Альмера Класс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х Т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дминистративной рефор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чевский С.Б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отделом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425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746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ина Я.И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44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лавный специалист сектора служебной корреспонденции отдела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муниципальной службы и кадров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30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91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ин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2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И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, главный бухгалтер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71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ва Е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рганизационно-контро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39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 382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47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Н.С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52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06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Wing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cp:lastPrinted>2017-05-15T10:42:00Z</cp:lastPrinted>
  <dcterms:modified xsi:type="dcterms:W3CDTF">2017-05-16T11:07:00Z</dcterms:modified>
  <cp:revision>100</cp:revision>
  <dc:subject/>
  <dc:title/>
</cp:coreProperties>
</file>