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Департамента архитектуры, имущественных и земельных отношений 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В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муниципального земельного и лесного контроля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69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75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дано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ого земельного и лесного контроля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97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11183 LADA КАLIN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ина Т.И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22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355,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N DAST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3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ков В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ведению информационных систем обеспечения градостроительной деятель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02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93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98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ников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ЛАДА ГРА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9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елов Е.И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, управления и приватизации иму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52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4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 xml:space="preserve"> 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SEDES 19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бань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41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EF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И.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ерспективного развития гор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90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ерспективного развития гор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28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Jaz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2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1/2 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а Н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по ведению информационных систем обеспечения градостроительной деятель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82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Л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о ведению информационных систем обеспечения градостроитель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9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Д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учета, управления и приватизации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7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ня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отделом муниципального земельного и лесного контроля управления земельными ресурса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04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ое судно ФРЕГ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города Кургана, директор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цева Ж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ерспективного развития гор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71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, управления и приватизации иму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21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64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И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ли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26,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тсубиси Р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71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Н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571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кулова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чета, управления и приватизации иму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48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336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ровская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31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9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 М.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аренды земли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84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нина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0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Star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0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М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земельного и лесного контроля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4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29,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Wolksvagen Jett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а Т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4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0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ева М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1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нская М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ми ресур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0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70,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4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3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.Е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71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91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имова Д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аренды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1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В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ведению информационных систем обеспечения градостроитель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2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/9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информационно-техническ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47,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15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отдела муниципального земельного и лесного контроля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43,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18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щикова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аренды земли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1,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70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Lan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ина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учета, управления и приватизации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5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/2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97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/2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ова Т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учета, управления и приватизации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6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льнишникова И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 категории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56,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44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а Т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1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инцева Е.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учета, управления и приватизации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7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Lancer 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ко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76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19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6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52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С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76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96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 В.О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категории отдела земельных отношений управления земельными ресурсам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15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0,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сова Л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ерспективного развития гор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62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LKSWAGEN TOUARЕ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58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ы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яг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дельный</w:t>
            </w:r>
            <w:r>
              <w:rPr>
                <w:sz w:val="20"/>
                <w:szCs w:val="20"/>
                <w:lang w:val="en-US"/>
              </w:rPr>
              <w:t xml:space="preserve"> Freightliner century ST  120064 S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яг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дельный</w:t>
            </w:r>
            <w:r>
              <w:rPr>
                <w:sz w:val="20"/>
                <w:szCs w:val="20"/>
                <w:lang w:val="en-US"/>
              </w:rPr>
              <w:t xml:space="preserve"> Freightliner century ST  120064 S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З 6433 на шасси ЗИЛ 433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Freight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VO FH 4X2 </w:t>
            </w:r>
            <w:r>
              <w:rPr>
                <w:sz w:val="20"/>
                <w:szCs w:val="20"/>
              </w:rPr>
              <w:t>грузовой тяг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-цистерна 964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-цистерна </w:t>
            </w:r>
            <w:r>
              <w:rPr>
                <w:sz w:val="20"/>
                <w:szCs w:val="20"/>
                <w:lang w:val="en-US"/>
              </w:rPr>
              <w:t>FRUEHAUF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-цистерна </w:t>
            </w:r>
            <w:r>
              <w:rPr>
                <w:sz w:val="20"/>
                <w:szCs w:val="20"/>
                <w:lang w:val="en-US"/>
              </w:rPr>
              <w:t>FRUEHAUF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Ц-96742-01, полуприцеп-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Ц 964875, полуприцеп-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Ц 96226-0000010-04, полуприцеп-цистер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здании контрольно-пропускного пункта с диспетче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дстанции ТП-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а стоянки автомобил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/25 доли), в т.ч. ворота, забор, за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рота 20,3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р 10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Замощение 2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формационно-техническ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020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76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.Б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ерспективного развития гор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89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30,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91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2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73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с Г.Я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61,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0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С: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цев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енды иму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54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ец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учета, управления и приватизации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9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06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Т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44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муниципального земельного и лесного контроля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55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ина М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ли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3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50,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.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ерспективного развития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FORD 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Е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бухгалтерского учета, главный бухгалт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7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Н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69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21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9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ьцова И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енды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486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C-R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7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03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 C-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A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в здании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Я.Б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ельными ресурсами, заведующая отделом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79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75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К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L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78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98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User</cp:lastModifiedBy>
  <dcterms:modified xsi:type="dcterms:W3CDTF">2017-05-16T11:07:00Z</dcterms:modified>
  <cp:revision>185</cp:revision>
  <dc:subject/>
  <dc:title/>
</cp:coreProperties>
</file>