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 муниципальных служащих Департамента экономического развития, предпринимательства и торговли  Администрации города Кургана, а также их супругов и несовершеннолетних детей за период с 1 января по 31 декабря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58"/>
        <w:gridCol w:w="1262"/>
        <w:gridCol w:w="1257"/>
        <w:gridCol w:w="1515"/>
        <w:gridCol w:w="1080"/>
        <w:gridCol w:w="1188"/>
        <w:gridCol w:w="1620"/>
        <w:gridCol w:w="1440"/>
        <w:gridCol w:w="1080"/>
        <w:gridCol w:w="1152"/>
      </w:tblGrid>
      <w:tr>
        <w:trPr>
          <w:trHeight w:val="7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нициалы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щая сумма декларированного годового дохода за 2016 год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8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бычева Е.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муниципальных закуп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858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Е.Е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торговли и потребительского рынк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122,12 (с учетом дохода от продажи ½ доли квартиры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D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Cee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932,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INEINITI QX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  <w:r>
              <w:rPr>
                <w:sz w:val="22"/>
                <w:szCs w:val="22"/>
                <w:lang w:val="en-US"/>
              </w:rPr>
              <w:t xml:space="preserve"> Volkswagen Tigu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енцева О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торговли и потребительского рынк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097,48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ВАЗ-21144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MAR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 без права регистрации прож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ина А.М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ом тарифной политик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03,28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277,56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ХУНДАЙ СОЛЯР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УАЗ469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5,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янникова Е.Ю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торговли и потребительского рын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96,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524,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тоева И.Ю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ом документационного обеспечен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603,4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ецкая А.С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экономической, инвестиционной политики и содействия развитию предприниматель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27,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861,1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Форд Фок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мина И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ный специалист отдела тарифной политики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715,8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721,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 xml:space="preserve"> TOYOTA CORO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ева С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тарифной полит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4,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S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924,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ина О.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тарифной полит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90,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дохода от продажи квартиры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087,9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SKODA OKTAV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3290-010-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шенко Н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тарифной политик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73,03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 ТОЙОТА КОРОЛА ВЕР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,4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 ТОЙОТА КОРОЛА ВЕР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 дол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Н.Н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ом муниципальных закупок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902,13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89,4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Мазда 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жилое помещение на первом этаже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Г.Р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экономической, инвестиционной политики и содействия развитию предпринимательств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15,99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48,79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RENAULT LOG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9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рина О.Н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Заместитель Руководителя Администрации города Кургана, директор Департамент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81,8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оварова М.Ю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тарифной полит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28,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324,83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ССАНГ ЙОНГ КАЙР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под гараж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а Т.С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738,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39,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t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М. 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тарифной полит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256,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 Au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16,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Г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ом экономической, инвестиционной политики и содействия развитию предприниматель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996,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оденюк А.О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информационно-технического обеспеч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08,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41,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родова Е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развития, предпринимательства и торговл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957,8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Лада 212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 ВАЗ 21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М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ГК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22,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me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цеп КМЗ 38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лова Э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ом торговли и потребительского рын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578,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30,56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26:00Z</dcterms:created>
  <dc:creator>Анастасия Семина</dc:creator>
  <dc:description/>
  <cp:keywords/>
  <dc:language>en-US</dc:language>
  <cp:lastModifiedBy>User</cp:lastModifiedBy>
  <dcterms:modified xsi:type="dcterms:W3CDTF">2017-05-16T11:17:00Z</dcterms:modified>
  <cp:revision>89</cp:revision>
  <dc:subject/>
  <dc:title/>
</cp:coreProperties>
</file>