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а финансов Администрации города Кургана, её органов и структурных подразделений, а также их супругов и несовершеннолетних детей 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260"/>
        <w:gridCol w:w="1512"/>
        <w:gridCol w:w="1008"/>
        <w:gridCol w:w="1260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0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1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 легковой ХЕ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61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3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 2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 2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ин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8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56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грузовой-бортовой TOYO</w:t>
            </w:r>
            <w:r>
              <w:rPr>
                <w:sz w:val="22"/>
                <w:szCs w:val="22"/>
                <w:lang w:val="en-US"/>
              </w:rPr>
              <w:t>TA HILU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 легковым ТС КМЗ-828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8213Ф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а В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7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Sprinter Mari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сектора по работе с недоимкой отдел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1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08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О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6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71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еп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фаст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категории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82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8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Toyota P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ков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8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L</w:t>
            </w:r>
            <w:r>
              <w:rPr>
                <w:sz w:val="20"/>
                <w:szCs w:val="20"/>
              </w:rPr>
              <w:t>200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55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BR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38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ета и отчетност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93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юк А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55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8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И.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17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90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9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гин И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а Кургана, директор Департа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05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С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33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3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управления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5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9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4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84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8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 xml:space="preserve">Москвич </w:t>
            </w:r>
            <w:r>
              <w:rPr>
                <w:sz w:val="18"/>
                <w:szCs w:val="18"/>
              </w:rPr>
              <w:t>21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кова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ревизий муниципальных предприятий и учреждений  контрольно-ревизионного 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5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.С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целевых проверок и контроля в сфере закупок контрольно-ревизионного управле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97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х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информационно-техническ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56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8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ревизий муниципальных предприятий и учреждений  контрольно-ревизионного 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7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евич Л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перационного отдел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83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1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3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а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9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ревизий муниципальных предприятий и учреждений  контрольно-ревизионного 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цева В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перационным отделом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35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доля пропорциональна площад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BLO</w:t>
            </w:r>
            <w:r>
              <w:rPr>
                <w:sz w:val="22"/>
                <w:szCs w:val="22"/>
              </w:rPr>
              <w:t xml:space="preserve"> 223 </w:t>
            </w:r>
            <w:r>
              <w:rPr>
                <w:sz w:val="22"/>
                <w:szCs w:val="22"/>
                <w:lang w:val="en-US"/>
              </w:rPr>
              <w:t>AX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нко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сь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ходов сектора по работе с недоим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9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, полученный от продажи кварти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6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I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OD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U</w:t>
            </w:r>
            <w:r>
              <w:rPr>
                <w:sz w:val="22"/>
                <w:szCs w:val="22"/>
                <w:lang w:val="en-US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35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ова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19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94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 RX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70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фисном з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фисном зд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08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74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14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RL1J CRUZ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38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ер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1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И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77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5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olar-35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-828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ин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44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54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се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гина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64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O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4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това Е.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бюджетным отдел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20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11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самоде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6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7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чи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8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осов В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7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Дмитрий П. Шамшев</cp:lastModifiedBy>
  <dcterms:modified xsi:type="dcterms:W3CDTF">2017-05-16T11:23:00Z</dcterms:modified>
  <cp:revision>425</cp:revision>
  <dc:subject/>
  <dc:title/>
</cp:coreProperties>
</file>