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жилищно-коммунального хозяйства и строительства 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11"/>
        <w:gridCol w:w="1308"/>
        <w:gridCol w:w="1515"/>
        <w:gridCol w:w="1080"/>
        <w:gridCol w:w="1188"/>
        <w:gridCol w:w="1620"/>
        <w:gridCol w:w="1440"/>
        <w:gridCol w:w="1080"/>
        <w:gridCol w:w="1258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6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52,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жилищного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79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М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02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с тентом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борт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Прицеп бортовой с тентом </w:t>
            </w:r>
            <w:r>
              <w:rPr>
                <w:sz w:val="20"/>
                <w:szCs w:val="20"/>
                <w:lang w:val="en-US"/>
              </w:rPr>
              <w:t>SAMRO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EC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GENERAL TRAILERS RC24C3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ев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учета граждан, нуждающихся в улучшении жилищных усло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3477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6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 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03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строительства и связ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88,6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3,6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А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учета граждан, нуждающихся в улучшении жилищных усло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32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7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угина Н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45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56,4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унов В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, заведующий отделом организации строительства и связ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34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88,7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и строительства и связ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7,8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елов В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муниципального жилищного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91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705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цов А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77,6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97,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П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жилищно-коммунальным хозяй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4,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16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го жилищного контро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4,3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ный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строительства и связ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3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02,7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, 2190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2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ских С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71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Д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информационно-технического обеспеч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97,9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0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финанс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36,0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,8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управлению жилищно-коммунальным хозяй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59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кредит и собственные накопл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О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 отдела учета граждан, нуждающихся в улучшении жилищных усло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87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525,7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ou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вич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граждан, нуждающихся в улучшении жилищных услови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41,0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сина А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92,1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E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гайда Е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учета граждан, нуждающихся в улучшении жилищных усло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01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FUNCAR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08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63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YNS (VEN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никова С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учета граждан, нуждающихся в улучшении жилищных услови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76,0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унова И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63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6:00Z</dcterms:created>
  <dc:creator>Анастасия Семина</dc:creator>
  <dc:description/>
  <cp:keywords/>
  <dc:language>en-US</dc:language>
  <cp:lastModifiedBy>zotova</cp:lastModifiedBy>
  <dcterms:modified xsi:type="dcterms:W3CDTF">2017-05-16T05:25:00Z</dcterms:modified>
  <cp:revision>9</cp:revision>
  <dc:subject/>
  <dc:title>Сведения о доходах, расходах, об имуществе и обязательствах имущественного характера муниципальных служащих Департамента жилищно-коммунального хозяйства и строительства  Администрации города Кургана, а также их супругов и несовершеннолетних детей</dc:title>
</cp:coreProperties>
</file>