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0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03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транспорт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22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деятельности административных комисс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ч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и охраны окружающе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26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7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32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2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6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9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тин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9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благоустройства и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бухгалтерского учет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13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0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VOLKSWAGEN TOU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RE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вня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и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702,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вич Д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4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463,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обеспечению деятельности административных комисс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48,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76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0"/>
                <w:szCs w:val="20"/>
              </w:rPr>
              <w:t>диспетч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ько Е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 деятельности административных комисс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бухгалтерского уч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7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MATIZ BVD 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отделом по составлению протоколов об административных правонарушения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5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78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лемов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3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а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69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5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 BENZ C230 CLASS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 xml:space="preserve">Мототранспортное средство </w:t>
            </w:r>
            <w:r>
              <w:rPr>
                <w:sz w:val="20"/>
                <w:szCs w:val="20"/>
              </w:rPr>
              <w:t>мотоцикл М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3:00Z</dcterms:created>
  <dc:creator>Анастасия Семина</dc:creator>
  <dc:description/>
  <cp:keywords/>
  <dc:language>en-US</dc:language>
  <cp:lastModifiedBy>Дмитрий П. Шамшев</cp:lastModifiedBy>
  <dcterms:modified xsi:type="dcterms:W3CDTF">2017-05-16T11:24:00Z</dcterms:modified>
  <cp:revision>10</cp:revision>
  <dc:subject/>
  <dc:title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dc:title>
</cp:coreProperties>
</file>