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партамента социальной политики  Администрации города Кургана, а также их супругов и несовершеннолетних детей за пери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1 января по 31 декабря 201</w:t>
      </w:r>
      <w:r>
        <w:rPr>
          <w:b/>
          <w:lang w:val="en-US"/>
        </w:rPr>
        <w:t>6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8"/>
        <w:gridCol w:w="1259"/>
        <w:gridCol w:w="1260"/>
        <w:gridCol w:w="1515"/>
        <w:gridCol w:w="1080"/>
        <w:gridCol w:w="1188"/>
        <w:gridCol w:w="1620"/>
        <w:gridCol w:w="1440"/>
        <w:gridCol w:w="1080"/>
        <w:gridCol w:w="1152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ая сумма декларированного годового дохода за 2016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юк Н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пеки и попеч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28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T L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а И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бщего образования управления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7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ина О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финансово-экономического управл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9,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кова И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бухгалтерского учета финансово-экономическ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2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щинская И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ультур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35,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с Н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бщего образования управления образова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93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Л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03,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5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Т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22,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754,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жанцева Е.Ю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46,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 А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культур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83,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 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32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Ю.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пеки и попеч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1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LU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73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У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46,8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32,3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И.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дошкольного образования управления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2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ва Е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9595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d Focu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18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3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юкова И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опеки и попеч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45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Larg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никова М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олодежной политики управления образова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68,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73,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W 32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 BLUEBIR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кова Н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бухгалтерского учета финансово-экономическ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2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58,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DA KALI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ТС, КМЗ 8284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ских Е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бухгалтер, заведующая отделом бухгалтерского учета финансово-экономического управления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6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87,6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T LANO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на Н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спо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2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CHEVROLET S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ева И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24,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2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PLA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.Е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информационно-технического обеспеч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90,8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9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ечникова Н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13,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ина Е.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7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8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Е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ом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73,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С.П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финансово-экономическ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2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илый А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документационного обеспе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6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59,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валов И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дминистрации города Кургана, директор Департам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7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ина И.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экономического отдела финансово-экономическ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4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кина О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бщего образования управления образова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33,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97,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ырева В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дошкольного образования управления образова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858,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04,9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калова Н.Э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49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7/15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ова Н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, заведующая отделом общего образования управления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83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дов И.С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751,8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54,3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ова Л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20,5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05,7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 L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юк С.Р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экономического отдела финансово-экономическ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2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86,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O R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ных К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экономического отдела финансово-экономическ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7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Peugeot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Т.П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финансово-экономического управл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31,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ВАЗ 11173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ое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чик Т.Г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292,8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1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ванцева С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ектором молодежной политики управления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6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361,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 TUCS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ыченко Т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технического 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01,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74,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юшина К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опеки и попеч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3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7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Geely Emgr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ьянов Е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спор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82,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T CRUZ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713,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С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здравоохра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8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1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ахметов А.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по обеспечению деятельности комиссии по делам несовершеннолетних и защите их пра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4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озерова Н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08,6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овских Н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сектора по обеспечению деятельности комиссии по делам несовершеннолетних  и защите их пра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8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щенко Ю.П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908,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114,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1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ыгина А.П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пециалист 2 категории сектора по обеспечению деятельности комиссии по делам несовершеннолетних  и защите их пра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1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6:00Z</dcterms:created>
  <dc:creator>Анастасия Семина</dc:creator>
  <dc:description/>
  <cp:keywords/>
  <dc:language>en-US</dc:language>
  <cp:lastModifiedBy>User</cp:lastModifiedBy>
  <dcterms:modified xsi:type="dcterms:W3CDTF">2017-05-16T11:16:00Z</dcterms:modified>
  <cp:revision>9</cp:revision>
  <dc:subject/>
  <dc:title>Сведения о доходах, расходах, об имуществе и обязательствах имущественного характера муниципальных служащих </dc:title>
</cp:coreProperties>
</file>