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59"/>
        <w:gridCol w:w="1259"/>
        <w:gridCol w:w="1260"/>
        <w:gridCol w:w="1515"/>
        <w:gridCol w:w="1008"/>
        <w:gridCol w:w="1260"/>
        <w:gridCol w:w="1620"/>
        <w:gridCol w:w="1620"/>
        <w:gridCol w:w="900"/>
        <w:gridCol w:w="1080"/>
      </w:tblGrid>
      <w:tr>
        <w:trPr>
          <w:trHeight w:val="7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О.Ю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отделом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68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Ю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ормотворчества и правовой экспертизы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4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3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льский А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8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ер Н.Ю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16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87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нников В.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2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4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-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3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6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информационно-технического обеспечения и технической защиты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7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хлеб А.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мобилизацион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4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 Е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 отдела организационно-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3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10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 А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Руководителя Администрации горда Курган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42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.0.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калькин С.Н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13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>Форд Мевер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фургон ИЖ 27175-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-Авенси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Е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1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Л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6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чкина О.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работе с обращениями граждан отдела документационн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85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72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Санд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 ГАЗ 2775, а/ф изотер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27471, автофург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втомобиль легковой ГАЗ 3009А1 автофургон-рефриже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а Д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2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9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(накопления </w:t>
            </w:r>
            <w:r>
              <w:rPr>
                <w:sz w:val="18"/>
                <w:szCs w:val="18"/>
              </w:rPr>
              <w:t>за предыдущие годы, доход, полученный за 2017 г., договор займа между физ. лицами, помощь родите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нова Т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4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менчук Н.Н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равовых документов отдела документационн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849,35 </w:t>
            </w:r>
            <w:r>
              <w:rPr>
                <w:sz w:val="19"/>
                <w:szCs w:val="19"/>
              </w:rPr>
              <w:t>(с учетом дохода, полученного от продажи автомоби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онно-контрольной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49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ик Е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информационно-технического обеспечения и технической защиты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0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ишина М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дущи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Ю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147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юрова Т.Ф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й рефор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8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Ю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ведующая отделом муниципальной службы и кад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8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  <w:r>
              <w:rPr>
                <w:sz w:val="17"/>
                <w:szCs w:val="17"/>
              </w:rPr>
              <w:t>накопления за предыдущие годы, кредит на приобретение готового жи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юшкина Н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1 категории отдела нормотворчества и правовой экспертизы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втомобиль ле</w:t>
            </w:r>
            <w:r>
              <w:rPr>
                <w:sz w:val="22"/>
                <w:szCs w:val="22"/>
              </w:rPr>
              <w:t>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8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Д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нформационно-технического обеспечения и технической защиты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7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нко О.М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ведующая  отделом административной рефор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99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21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мобилизацион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11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ина О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управляющего дела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6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Б.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равового обеспечения в жилищно-коммунальной и социальной сферах и архитектур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71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Ю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8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9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дминистрации города Курга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7681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нормотворчества и правовой экспертизы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9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чевский С.Б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отделом информационно-технического обеспечения и технической защиты информ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81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6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ина Я.И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09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инова А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онно- контро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0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О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лавный специалист сектора служебной корреспонденции отдела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7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муниципальной службы и кадр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3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ина Н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5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И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ая отделом бухгалтерского учета, главный бухгалтер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47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ИТРОЕН С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89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ова Е.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14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>Sce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FF</w:t>
            </w:r>
            <w:r>
              <w:rPr>
                <w:sz w:val="22"/>
                <w:szCs w:val="22"/>
              </w:rPr>
              <w:t xml:space="preserve">16 115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39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ва Е.В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организационно-контрольной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76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 382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80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а Н.С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17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04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Wing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seminaa</cp:lastModifiedBy>
  <cp:lastPrinted>2017-05-15T10:42:00Z</cp:lastPrinted>
  <dcterms:modified xsi:type="dcterms:W3CDTF">2018-05-21T11:06:00Z</dcterms:modified>
  <cp:revision>178</cp:revision>
  <dc:subject/>
  <dc:title/>
</cp:coreProperties>
</file>