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Департамента архитектуры, строительства и земельных отношений 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рганизации строительства и связи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2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97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и строительства и связи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21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86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KOLE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данов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68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ина Т.И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87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69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N DAST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3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ков В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ведению информационных систем обеспечения градостроительной деятель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46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ая отделом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47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51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ников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архитектуры и градо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7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ЛАДА ГРА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организации строительства и связи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53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ева М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2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2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8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SEDES 19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бань А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56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EF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И.М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ерспективного развития город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02,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ерспективного развития город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9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Jaz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90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1/2 </w:t>
            </w: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а Н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по ведению информационных систем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96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рня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ая отделом муниципального земельного контроля управления земельных ресурсов и строитель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54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ое судно ФРЕГ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9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цева Ж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ерспективного развития город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77,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зер С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документационного, информационно-технического обеспечения и юридического сопрово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6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И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ли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04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Мицубиси Р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98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Н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5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ровская И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кументационного, информационно-технического обеспечения и юридического сопровожд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30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ный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организации строительства и связи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7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01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 LADA GRA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3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Т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43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K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М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земельного контроля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74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1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Wolksvagen Jet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а Т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4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ЛОГ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ева М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4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T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ato F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анская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х ресурсов и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9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Н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34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Матрик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ых К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перспективного развития город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91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31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А.Е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41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13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В.Э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Департамента, начальник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68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Тигу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91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В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ведению информационных систем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7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,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/9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кументационного, информационно-технического обеспечения и юридического сопровожд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864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na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27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тдела муниципального земельного контроля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69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95,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А Sport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щикова Т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аренды земли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8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84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Lanc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льнишникова И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99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32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а Т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5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ЭЛА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аренды земли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81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комн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6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52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комн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асова Л.Г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70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69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ТЗ 6433 на шасси ЗИЛ 433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H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ицеп-цистерна 9648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прицеп-цистерна </w:t>
            </w:r>
            <w:r>
              <w:rPr>
                <w:b/>
                <w:sz w:val="20"/>
                <w:szCs w:val="20"/>
                <w:lang w:val="en-US"/>
              </w:rPr>
              <w:t>FRUEHAU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уприцеп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цистерна</w:t>
            </w:r>
            <w:r>
              <w:rPr>
                <w:b/>
                <w:sz w:val="20"/>
                <w:szCs w:val="20"/>
                <w:lang w:val="en-US"/>
              </w:rPr>
              <w:t xml:space="preserve"> FRUEHAUF 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ицеп-цистерна 9648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ицеп-цистерна 9648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уприцеп-цистерна 96487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уприцеп-цистерна 96226-0000010-04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уприцеп-цистерна НЕФАЗ 96742-10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прицеп-цистерна </w:t>
            </w:r>
            <w:r>
              <w:rPr>
                <w:b/>
                <w:sz w:val="20"/>
                <w:szCs w:val="20"/>
                <w:lang w:val="en-US"/>
              </w:rPr>
              <w:t>FRUEHAU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RUEHAU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луприцеп ОДА 393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сектора бухгалтерского у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2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документационного, информационно-технического обеспечения и юридического сопровожден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37,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5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.Б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ерспективного развития город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50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11193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TUCSON 2.0 GL M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3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Т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и лесных отношений управления земельных ресурсов и 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33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емельного контроля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6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42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ина М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ли управления земельных ресурсов и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1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83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.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ерспективного развития города управления архитектуры и градо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5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FORD 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Е.Г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сектором бухгалтерского учета, главный бухгалт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75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9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отделом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3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21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29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8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9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 C-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A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в здании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Г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 Н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 управления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4,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06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ДАТСУН ОН 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admin</cp:lastModifiedBy>
  <dcterms:modified xsi:type="dcterms:W3CDTF">2018-05-21T11:05:00Z</dcterms:modified>
  <cp:revision>974</cp:revision>
  <dc:subject/>
  <dc:title/>
</cp:coreProperties>
</file>