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экономического развития, предпринимательства и торговли  Администрации города Кургана, а также их супругов и несовершеннолетних детей за период с 1 января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62"/>
        <w:gridCol w:w="1440"/>
        <w:gridCol w:w="1440"/>
        <w:gridCol w:w="972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ыче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ых закуп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4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енце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ых закуп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71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А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тарифной политики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99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1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а от продажи ½ доли кварти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469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ников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звития предпринимательства,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2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ева И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документационного, информационно-технического обеспечения и юридического сопровожд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39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ая А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 экономической и инвестицион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2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25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2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66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 А.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отдела документационного, информационно-технического обеспечения и юридического сопрово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 тарифной политики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47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2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7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кредит на приобретение готового жилья, накопления за предыдущие годы, денежные средства, полученные на безвозвр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1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горов П.Ф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84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2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О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тарифной политики управления инвестицион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38,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дохода от продажи ½ доли квар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39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 от продажи ½ доли квартиры и легкового автомобиля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СУЗУКИ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енко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934.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ТОЙОТА КОРОЛА ВЕР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муниципальных закуп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4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6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азда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первом этаже жилого до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Г.Р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и инвестиционной политики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51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13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М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65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САНГ ЙОНГ КАЙ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Т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, начальник управления инвестицион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8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 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тариф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0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М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ом развития предпринимательства,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/1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 Сафонова Г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экономической и инвестицион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до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 развития предпринимательства,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овым ТС К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грузовым ТС Г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6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лемова О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бухгалтерского учета, главный бухгалтер Департаме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8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нежил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ова Э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предпринимательства,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9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55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admin</cp:lastModifiedBy>
  <dcterms:modified xsi:type="dcterms:W3CDTF">2018-05-21T08:24:00Z</dcterms:modified>
  <cp:revision>120</cp:revision>
  <dc:subject/>
  <dc:title/>
</cp:coreProperties>
</file>