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партамента финансов  и имущества Администрации города Кургана, её органов и структурных подразделений, а также их супругов и несовершеннолетних детей за период с 1 января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260"/>
        <w:gridCol w:w="1260"/>
        <w:gridCol w:w="1512"/>
        <w:gridCol w:w="1008"/>
        <w:gridCol w:w="1260"/>
        <w:gridCol w:w="1620"/>
        <w:gridCol w:w="1440"/>
        <w:gridCol w:w="1080"/>
        <w:gridCol w:w="1152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7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 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Т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 по работе с доходами и недоим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1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3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втомобиль легковой ХЕНДАЙ СОЛЯ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ина Е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перационного отдела управления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0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 KIA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41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-бортовой TOYO</w:t>
            </w:r>
            <w:r>
              <w:rPr>
                <w:sz w:val="22"/>
                <w:szCs w:val="22"/>
                <w:lang w:val="en-US"/>
              </w:rPr>
              <w:t>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LU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 легковым ТС КМЗ-8284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/а 8213А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льцева В.Н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финансирования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9830,99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кредит на приобретение готового жилья, денежные средства, полученные в да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Sprinter Marin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А2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едущий специалист отдела по работе с доходами и недоим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2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60,9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 GETZ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О.Н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46,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ик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 Степв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яделов Е.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 учета, управления и приватизации имущества управления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68,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VOLKSWAGEN JET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5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фаст Ю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0,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Toyota</w:t>
            </w:r>
            <w:r>
              <w:rPr>
                <w:sz w:val="22"/>
                <w:szCs w:val="22"/>
                <w:lang w:val="en-US"/>
              </w:rPr>
              <w:t xml:space="preserve"> Camr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271,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роизводствен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9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нкова Ж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целевых проверок и контроля в сфере закупок контрольно-ревизио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TSUBISHI L</w:t>
            </w:r>
            <w:r>
              <w:rPr>
                <w:sz w:val="20"/>
                <w:szCs w:val="20"/>
              </w:rPr>
              <w:t>200 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6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кин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учета и отчетности,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5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64,6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7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юк А.Г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 управления учета и отчет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49,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90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RENAULT 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И.Е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роизводственной сфе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193,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Л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производственной сфе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87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гин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роизводственной сфе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С.Ю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55,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41,3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перационного отдела управления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4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рыгин И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532,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,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л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перационного отдела управления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49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бухгалтерского учета управления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38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 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А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ая отделом аренды имущества управления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344,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329,7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ПЕЖО 3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инансирования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9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6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кова М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ревизий муниципальных предприятий и учреждений контрольно-ревизионн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2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.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роизводственной сфе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94,6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5,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0"/>
                <w:szCs w:val="20"/>
              </w:rPr>
              <w:t xml:space="preserve">Москвич </w:t>
            </w:r>
            <w:r>
              <w:rPr>
                <w:sz w:val="18"/>
                <w:szCs w:val="18"/>
              </w:rPr>
              <w:t>21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З 81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ьих А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документационного, информационно-технического обеспечения и юридического сопрово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84,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47,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Т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учета, управления и приватизации имущества управле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6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М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финансирования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68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Е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учета, управления и приватизации имущества управления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477,7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82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ва Ю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бухгалтерского учета управления учета и отчет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19,9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ина С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учета, управления и приватизации имущества управления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247,8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/20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8,9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/20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Тойота </w:t>
            </w:r>
            <w:r>
              <w:rPr>
                <w:sz w:val="22"/>
                <w:szCs w:val="22"/>
                <w:lang w:val="en-US"/>
              </w:rPr>
              <w:t xml:space="preserve"> coroll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0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0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отдела ревизий муниципальных предприятий и учреждений  контрольно-ревизионного управ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16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енко Ю.О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1 категории отдела учета, управления и приватизации имущества управления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58,7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8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нцева В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перационным отделом управления учета и отчет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061,8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7"/>
                <w:szCs w:val="17"/>
              </w:rPr>
              <w:t>(доля пропорциональна площад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99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TOYOTA RAV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BLO</w:t>
            </w:r>
            <w:r>
              <w:rPr>
                <w:sz w:val="22"/>
                <w:szCs w:val="22"/>
              </w:rPr>
              <w:t xml:space="preserve"> 223 </w:t>
            </w:r>
            <w:r>
              <w:rPr>
                <w:sz w:val="22"/>
                <w:szCs w:val="22"/>
                <w:lang w:val="en-US"/>
              </w:rPr>
              <w:t>AXP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цева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учета, управления и приватизации имущества управления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27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дохода, полученного от продажи авто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енко М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перационного отдела управления учета и отчет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19,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912,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ce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ADA LARG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сько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отдела по работе с доходами и недоим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39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8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VOLKSWAGEN J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лова М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перационного отдела управления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9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  <w:r>
              <w:rPr>
                <w:sz w:val="17"/>
                <w:szCs w:val="17"/>
              </w:rPr>
              <w:t>кредитный дрговор, накопления, собственные сред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роизводствен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4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ревизий муниципальных предприятий и учреждений контрольно-ревизио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26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IR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HOD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U</w:t>
            </w:r>
            <w:r>
              <w:rPr>
                <w:sz w:val="22"/>
                <w:szCs w:val="22"/>
                <w:lang w:val="en-US"/>
              </w:rPr>
              <w:t>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558,6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лова Т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по работе с доходами и недоимк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905,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751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EXUS RX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акова Т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17,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779,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офисном зд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офисном зд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а И.П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ревизий муниципальных предприятий и учреждений контрольно-ревизионного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51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14,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Solar-350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ТС КМЗ-8284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аренды имущества управле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29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64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/а КМ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цина Т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85,5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236,6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 xml:space="preserve"> сед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гина Г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юджет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54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75,3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OULT LOG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нец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ая отделом учета, управления и приватизации имущества управле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1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 доли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27,9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Фольксваген </w:t>
            </w:r>
            <w:r>
              <w:rPr>
                <w:sz w:val="22"/>
                <w:szCs w:val="22"/>
                <w:lang w:val="en-US"/>
              </w:rPr>
              <w:t>JET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перационного отдела управления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4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цо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1 категории отдела учета, управления и приватизации имущества управле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4307,76 </w:t>
            </w:r>
            <w:r>
              <w:rPr>
                <w:sz w:val="19"/>
                <w:szCs w:val="19"/>
              </w:rPr>
              <w:t>(с учетом дохода от продажи автомоби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440,7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Форд </w:t>
            </w:r>
            <w:r>
              <w:rPr>
                <w:sz w:val="22"/>
                <w:szCs w:val="22"/>
                <w:lang w:val="en-US"/>
              </w:rPr>
              <w:t xml:space="preserve"> MON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Ю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финансирования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9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а И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, заведующая бюджетным отд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6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1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чик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целевых проверок и контроля в сфере закупок контрольно-ревизио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7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носов В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нтрольно-ревизио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83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6:00Z</dcterms:created>
  <dc:creator>Анастасия Семина</dc:creator>
  <dc:description/>
  <cp:keywords/>
  <dc:language>en-US</dc:language>
  <cp:lastModifiedBy>zotova</cp:lastModifiedBy>
  <dcterms:modified xsi:type="dcterms:W3CDTF">2018-05-21T10:11:00Z</dcterms:modified>
  <cp:revision>487</cp:revision>
  <dc:subject/>
  <dc:title/>
</cp:coreProperties>
</file>