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 Департамента жилищно-коммунального хозяйства и строительства  Администрации города Кургана, а также 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442"/>
        <w:gridCol w:w="1077"/>
        <w:gridCol w:w="1515"/>
        <w:gridCol w:w="1080"/>
        <w:gridCol w:w="1188"/>
        <w:gridCol w:w="1620"/>
        <w:gridCol w:w="1440"/>
        <w:gridCol w:w="1080"/>
        <w:gridCol w:w="1258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 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мова Е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документационного, информационно-технического обеспечения и юридического сопровожд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80,2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С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униципального жилищного контро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22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финогенова Ю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отдела муниципального жилищного контрол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46,6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80.8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 SPRINT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-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1/3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М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сектора бухгалтерского учет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25,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с тентом </w:t>
            </w: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рузовой борт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U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Прицеп бортовой с тентом </w:t>
            </w:r>
            <w:r>
              <w:rPr>
                <w:sz w:val="20"/>
                <w:szCs w:val="20"/>
                <w:lang w:val="en-US"/>
              </w:rPr>
              <w:t>SAMRO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EC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цеп </w:t>
            </w:r>
            <w:r>
              <w:rPr>
                <w:sz w:val="22"/>
                <w:szCs w:val="22"/>
                <w:lang w:val="en-US"/>
              </w:rPr>
              <w:t>GENERAL TRAILERS RC24C3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ева О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учета граждан, нуждающихся в улучшении жилищных услов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7258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23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GEELY M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РИ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11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 А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 специалист   отдела учета граждан, нуждающихся в улучшении жилищных услов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59,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41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FORD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дугина Н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ц специалист сектора бухгалтерского учет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37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40,8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яделов В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муниципального жилищного контро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98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48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цов А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Департамент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52,4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33,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П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управлению жилищно-коммунальным хозяйст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48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а Е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бухгалтерского учета, главный бухгалте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81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А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униципального жилищного контрол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98,6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-8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04,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А.П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по управлению жилищно-коммунальным хозяйство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11,6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кредит и собственные накоплен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ских С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управлению жилищно-коммунальным хозяйство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36,9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 33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щикова С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ектора бухгалтерского учета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277,6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45,2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Е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по управлению жилищно-коммунальным хозяйст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86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О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 отдела учета граждан, нуждающихся в улучшении жилищных услов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97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36655,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вич О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граждан, нуждающихся в улучшении жилищных услов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22,8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сина А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управлению жилищно-коммунальным хозяйство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629.7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 FI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гайда Е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учета граждан, нуждающихся в улучшении жилищных услов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13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62,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FUNCAR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 LARG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цеп 750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управлению жилищно-коммунальным хозяйст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61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13634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никова С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учета граждан, нуждающихся в улучшении жилищных услов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587,7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унова И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управлению жилищно-коммунальным хозяйст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06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6:00Z</dcterms:created>
  <dc:creator>Анастасия Семина</dc:creator>
  <dc:description/>
  <cp:keywords/>
  <dc:language>en-US</dc:language>
  <cp:lastModifiedBy>seminaa</cp:lastModifiedBy>
  <cp:lastPrinted>2018-05-16T15:34:00Z</cp:lastPrinted>
  <dcterms:modified xsi:type="dcterms:W3CDTF">2018-05-21T10:56:00Z</dcterms:modified>
  <cp:revision>24</cp:revision>
  <dc:subject/>
  <dc:title>Сведения о доходах, расходах, об имуществе и обязательствах имущественного характера муниципальных служащих Департамента жилищно-коммунального хозяйства и строительства  Администрации города Кургана, а также их супругов и несовершеннолетних детей</dc:title>
</cp:coreProperties>
</file>