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2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16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7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лагоустройства, транспорта, охраны окружающей среды и лесного контро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58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255,8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8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ий Д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9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68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тин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О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6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1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5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94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VOLKSWAGEN TOU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RE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вня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и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13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А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92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00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3,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5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8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В.О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6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8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44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14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51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82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0"/>
                <w:szCs w:val="20"/>
              </w:rPr>
              <w:t>диспетч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ько Е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 деятельности административных комиссий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6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0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бухгалтерского уч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MATIZ BVD 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5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61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Р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14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Г.Я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17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3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йковская Е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99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6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 BENZ C230 CLASS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 xml:space="preserve">Мототранспортное средство </w:t>
            </w:r>
            <w:r>
              <w:rPr>
                <w:sz w:val="20"/>
                <w:szCs w:val="20"/>
              </w:rPr>
              <w:t>мотоцикл М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3:00Z</dcterms:created>
  <dc:creator>Анастасия Семина</dc:creator>
  <dc:description/>
  <cp:keywords/>
  <dc:language>en-US</dc:language>
  <cp:lastModifiedBy>seminaa</cp:lastModifiedBy>
  <dcterms:modified xsi:type="dcterms:W3CDTF">2018-05-21T10:59:00Z</dcterms:modified>
  <cp:revision>21</cp:revision>
  <dc:subject/>
  <dc:title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dc:title>
</cp:coreProperties>
</file>