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партамента социальной политики  Администрации города Кургана, а также их супругов и несовершеннолетних детей за пери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1 января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8"/>
        <w:gridCol w:w="1259"/>
        <w:gridCol w:w="1260"/>
        <w:gridCol w:w="1515"/>
        <w:gridCol w:w="1080"/>
        <w:gridCol w:w="1188"/>
        <w:gridCol w:w="1620"/>
        <w:gridCol w:w="1440"/>
        <w:gridCol w:w="1080"/>
        <w:gridCol w:w="1152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декларированного годового дохода за 2017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юк Н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16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17,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И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общего образования и молодежной политики управления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3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ина О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и эконом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61,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кова И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и эконом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щинская И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ультур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125,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 Н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щего образования и молодежной политики управления образо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95,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Л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17,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Daewoo Mati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Т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67,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8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жанцева Е.Ю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63,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\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У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77,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21,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И.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дошкольного образования управления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7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юкова И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2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75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Larg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никова М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 специалист отдела общего образования и молодежной политики управления образо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23,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44,9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32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Н.Л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сектором по обеспечению деятельности комиссии по делам </w:t>
            </w:r>
            <w:r>
              <w:rPr>
                <w:sz w:val="20"/>
                <w:szCs w:val="20"/>
              </w:rPr>
              <w:t>несовершеннолетних</w:t>
            </w:r>
            <w:r>
              <w:rPr>
                <w:sz w:val="22"/>
                <w:szCs w:val="22"/>
              </w:rPr>
              <w:t xml:space="preserve"> и защите их пра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200,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Mokk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99,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 I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кова Н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ского учета и эконом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3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47,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С, КМЗ 8284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ских Е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заведующего отделом бухгалтерского учета и экономики, главный бухгалт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5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11,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на Н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5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;  доход, полученный от продажи имущества, ипотечный кредит, накопления за предыдущие годы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CHEVROLET S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ева И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56,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936,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PLAT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.Е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документационного, информационно-технического обеспечения и юридического сопровожд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84,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ина Е.Ю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ая отделом бухгалтерского учета и эконом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179,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30,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 2171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Е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59,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С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и эконом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8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валов И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дминистрации города Кургана, директор Департам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09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ина И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эконом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1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кина О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отдела общего образования и молодежной политики управления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799,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27,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ырева В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дошкольного образования управления образо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02,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65,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калова Н.Э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 специалист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774,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ова Н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, заведующая отделом общего образования  и молодежной политики управления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8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дов И.С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, начальник управления образо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77,8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81,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а Л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1142</w:t>
            </w:r>
            <w:r>
              <w:rPr>
                <w:sz w:val="22"/>
                <w:szCs w:val="22"/>
              </w:rPr>
              <w:t>,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614,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L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юк С.Р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ского учета и эконом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3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4,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O 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ВАЗ 11193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ных К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тдела бухгалтерского учета и экономик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2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Peugeot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Т.П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и эконом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52,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ВАЗ 11173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ванцева С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щего образования и молодежной политики управления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53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742,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 TUCS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ыченко Т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документационного, информационно-технического обеспечения и юридического сопровожд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723,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04,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юшина К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4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4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X Land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ьянов Е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спор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83,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 CRUZ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54,6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здравоохра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4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1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озерова Н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0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45,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овских Н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сектора по обеспечению деятельности комиссии по делам несовершеннолетних  и защите их пра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1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щенко Ю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опеки и попеч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6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269,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i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Анастасия Семина</dc:creator>
  <dc:description/>
  <cp:keywords/>
  <dc:language>en-US</dc:language>
  <cp:lastModifiedBy>seminaa</cp:lastModifiedBy>
  <dcterms:modified xsi:type="dcterms:W3CDTF">2018-05-21T11:01:00Z</dcterms:modified>
  <cp:revision>18</cp:revision>
  <dc:subject/>
  <dc:title>Сведения о доходах, расходах, об имуществе и обязательствах имущественного характера муниципальных служащих </dc:title>
</cp:coreProperties>
</file>