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муниципальных служащих Администрации города Кургана, а также их супругов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59"/>
        <w:gridCol w:w="1259"/>
        <w:gridCol w:w="1260"/>
        <w:gridCol w:w="1515"/>
        <w:gridCol w:w="1008"/>
        <w:gridCol w:w="1260"/>
        <w:gridCol w:w="1620"/>
        <w:gridCol w:w="1620"/>
        <w:gridCol w:w="900"/>
        <w:gridCol w:w="1080"/>
      </w:tblGrid>
      <w:tr>
        <w:trPr>
          <w:trHeight w:val="70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олжност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щая сумма декларированного годового дохода за 2018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ранспорт 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огатырева О.Ю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5903,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НИССАН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Alme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4/5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33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ВАЗ 212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10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орисова Ю.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едущий специалист отдела претензионно-исковой работы и правовой экспертизы правового управл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3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210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ояльский А.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 отдела правового обеспечения в сфере городского хозяйства и экономического развития города правов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401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ургер Н.Ю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муниципальной службы и кадр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6046,8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9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1478,8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Ниссан Кашка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3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9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9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денников В.Ю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ст 1 категории отдела правового обеспечения в жилищно-коммунальной и социальной сферах и архитектурной деятельности правов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8392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Geely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MK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ro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лкова О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правового обеспечения в жилищно-коммунальной и социальной сферах и архитектурной деятельности правов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525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864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олкова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организационно-контрольной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1126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Geely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1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3650,6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дков А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ий отделом информатизации управления информационных технолог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5608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брохлеб А.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ий отделом мобилизационной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4341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З 2121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Toyot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95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обот Е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едущий специалист  отдела организационно-контрольной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31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3080,9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ХЕНДЭ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7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жин А.В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ервый заместитель Руководителя Администрации горда Кургана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30217,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прицеп КМЗ 8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скалькин С.Н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29880,8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орд Мевер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UBARU IMPREZ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XV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грузовой фургон ИЖ 27175-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6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4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9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Тойота-Авенси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отова Е.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муниципальной службы и кад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2602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3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46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гумнов А.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информатизации управления информационных технолог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495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Автомобиль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легковой; доход, полученный в порядке дар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МИЦУБИСИ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an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3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йзер С.И.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информатизации управления информационных технологи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8099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06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4268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ХУНДАЙ Соля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менская И.С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 правового обеспечения в сфере городского хозяйства и экономического развития города правового управл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9376,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МИЦУБИСИ РВ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8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653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ТОЙОТА Д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0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5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зина Г.П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сектора по работе с обращениями граждан отдела документационного обеспе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612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Hunda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ANT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416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корина Л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правового обеспечения в жилищно-коммунальной и социальной сферах и архитектурной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ов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338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чанова Д.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пециалист 1 категории отдела правового обеспечения в сфере городского хозяйства и экономического развития города правов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695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595,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MAZD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Honda CR-V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сованова Т.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правового обеспечения в жилищно-коммунальной и социальной сферах и архитектурной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ов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956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зменчук Н.Н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сектора правовых документов отдела документационного обеспеч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4725,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шнарева Е.М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претензионно-исковой работы и правовой экспертизы правового управл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549,6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5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16/3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9326,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РЕНО ЛОГА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9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1/11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6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6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сьих А.В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сектора информационных технологий в финансовой деятельности отдела информатизации управления информационных технологи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7327,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0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ксимова Т.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Главный специалист отдела правового обеспечения в сфере городского хозяйства и экономического развития города правов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005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810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леник Е.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Главный специалист отдела технической защиты информации управления информационных технолог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3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чишина М.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Главный  специалист отдела правового обеспечения в сфере городского хозяйства и экономического развития города правов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504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веева М.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документационного обеспе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57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на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цкевич Ю.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организационно-контрольной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141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юрова Т.Ф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сектором административной реформы управления информационных технолог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93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2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ва Шевр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. Для размещения гаражей и автостоя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зарова Ю.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Заведующая отделом муниципальной службы и кад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8005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1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заров А.Е.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Главный специалист сектора информационных технологий в социальной сфере отдела информатизации управления информационных технологи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3003,6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8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 (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309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сонова М.В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организационно-контрольной работ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4577,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10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99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НИССАН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UN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стюшкина Н.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пециалист 1 категории  отдела претензионно-исковой работы и правовой экспертизы правов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7184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00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Автомобиль л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ада Ларгу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ТОЙОТА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цеп КМЗ81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Земельный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част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 для размещения гараж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9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федов Д.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меститель начальника управления, заведующий отделом технической защиты информации управления информационных технолог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234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влова А.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ст 1 категории отдела правового обеспечения в сфере городского хозяйства и экономического развития города правов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40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4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нтилеенко О.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Заведующая  сектором административной реформы управления информационных технолог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790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5348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Форд Фок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трова В.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едущий специалист отдела мобилизационной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939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ЛАДА 11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черина О.Н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Заместитель управляющего дел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8075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овинкина Ю.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правового обеспечения в жилищно-коммунальной и социальной сферах и архитектурной деятельности прав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59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апов А.Ю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уководитель Администрации города Курга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130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4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9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4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7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4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2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6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ССАН Кашк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8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ысина А.А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правового обеспечения в жилищно-коммунальной и социальной сферах и архитектурной деятельности правового управл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4163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HONDA FI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0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кворчевский С.Б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ачальник управления информационных технологи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8280,5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7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2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254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колов В.А.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сектора информационных технологий в городском хозяйстве отдела информатизации управления информационных технологи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6931,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З 21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1/5 доли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585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5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сновских Т.П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правового обеспечения в жилищно-коммунальной и социальной сферах и архитектурной деятельности правового управл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9047,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5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8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иридонова Ю.А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сектора административной реформы управления информационных технологи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885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3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0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 (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таростина Я.И.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муниципальной службы и кадр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5121,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ля под гараж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рентьева О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Главный специалист сектора служебной корреспонденции отдела документационного обеспе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607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липпова Н.Н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ный специалист отдела муниципальной службы и кадро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526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5938,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0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озбл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люшина Н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претензионно-исковой работы и правовой экспертизы правов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3441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аплина И.В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ведующая отделом бухгалтерского учета, главный бухгалтер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2705,7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СИТРОЕН С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4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4797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Toyota Corola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З 2115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амшова Е.А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бухгалтерского уче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1915,8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РЕНО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cenic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979,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7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естакова А.А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пециалист 1 категории отдела правового обеспечения в сфере городского хозяйства и экономического развития города правового управл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4624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4693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ХОНДА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CR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МАЗДА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4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4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6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ихалева Е.В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организационно-контрольной работ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5857,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Volkswagen Polo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цеп к легковым ТС КМЗ 382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,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ч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ж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9730,8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ля под гараж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 + 11 пт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6:00Z</dcterms:created>
  <dc:creator>Анастасия Семина</dc:creator>
  <dc:description/>
  <cp:keywords/>
  <dc:language>en-US</dc:language>
  <cp:lastModifiedBy>User</cp:lastModifiedBy>
  <cp:lastPrinted>2017-05-15T10:42:00Z</cp:lastPrinted>
  <dcterms:modified xsi:type="dcterms:W3CDTF">2019-05-24T08:14:00Z</dcterms:modified>
  <cp:revision>323</cp:revision>
  <dc:subject/>
  <dc:title/>
</cp:coreProperties>
</file>