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Сведения о доходах, расходах, об имуществе и обязательствах имущественного характера муниципальных служащих Департамента архитектуры, строительства и земельных отношений 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 период с 1 января по 31 декабря 2018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443"/>
        <w:gridCol w:w="1440"/>
        <w:gridCol w:w="1080"/>
        <w:gridCol w:w="1080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ая сумма декларированного годового дохода за 2017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сенова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5576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443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угин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ший специалист отдела земельных и лесных отношений управления земельных ресурсов и строительств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011,7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, ипотечный кредит; накопления за предыдущие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4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5302,0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, ипотечный кредит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4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y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007, 2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767,7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KOLE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З 8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рходан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938,4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кулина Т.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7679,6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622,6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US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 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инков В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7080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ко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148,6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1092,9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ицубиси Падже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осников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8363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ЛАДА Ве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425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зк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569,3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аева М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220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жк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072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ыбань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5545,4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 CEF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ятлова И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0055,8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гор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8147,2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 Ja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607,6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(1/2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7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пифанцева Н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831,2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бирня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7380,0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торное судно ФРЕГАТ  ММ28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56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ванова Е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Департамен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6102,5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йгородцева Ж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8532,8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 нежи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ынина Н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8478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ачаровская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732,1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шарный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1595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122,7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9010 LADA 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803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илл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земельных и лесных отношений управления земельных ресурсов и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770,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ЙОТА K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валев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униципального земельного  и лесного контроля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581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3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8428,8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ВАЗ Лада 2190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2732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2732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енова Т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4824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786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НО ЛО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нева М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046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82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TD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erato F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бас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архитектуры и градостроительства управления архитектуры и градо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3353,4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ЕНДЭ Матри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зьминых К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304,2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3748,8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зарева А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7915,5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4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бедева Л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9748,5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винов В.Э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начальник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59752,7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QL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590,4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ленников В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708,1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, ипотечный кредит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864,4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6/9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9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ьни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774,2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 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761,6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ИА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радымова Е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589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8365,7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АЗ 320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(2/16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3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1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льнишникова И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0553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9581,6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лова Т.А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1690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Хундай Эла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ман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аренды земл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8173,4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е помещение (комн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000,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е помещение (комнат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ртасова Л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669,8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1065,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ТЗ 6433 на шасси ЗИЛ 433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VOLV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H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OLV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H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RUC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OLV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H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RUC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OLV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H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RUC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-цистерна 964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RUEHAUF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стерн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FRUEHAUF C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-цистерна 964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-цистерна 96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96487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96226-0000010-0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НЕФАЗ 96742-1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-цистерна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RUEHAUF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RUEHAUF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рицеп ОДА 393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панова М.Б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94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1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ALIN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11193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UCSO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лтанов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839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осеева Т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земельных и лесных отношений управления земельных ресурсов и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157,1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рсо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го земельного и лесного контроля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2008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232,5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мяков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930,4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437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Лада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ботин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591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9798,0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AZ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ных Е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4164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уева Е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ведующая сектором бухгалтерского учета, главный бухгалтер Департамент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3882,8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7750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балин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отделом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3988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ВАЗ 21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olkswagen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жак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171,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067,8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ORD FOCUS C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мещение в здании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Г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шк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716,2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645,9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ДАТСУ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Н 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dcterms:modified xsi:type="dcterms:W3CDTF">2019-05-24T09:30:00Z</dcterms:modified>
  <cp:revision>992</cp:revision>
  <dc:subject/>
  <dc:title/>
</cp:coreProperties>
</file>