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ведения о доходах, расходах, об имуществе и обязательствах имущественного характера муниципальных служащих Департамента экономического развития, предпринимательства и торговли  Администрации города Кургана, а также их супругов и несовершеннолетних детей за период с 1 января по 31 декабря 2018 года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58"/>
        <w:gridCol w:w="1262"/>
        <w:gridCol w:w="1440"/>
        <w:gridCol w:w="1440"/>
        <w:gridCol w:w="900"/>
        <w:gridCol w:w="900"/>
        <w:gridCol w:w="2340"/>
        <w:gridCol w:w="1440"/>
        <w:gridCol w:w="720"/>
        <w:gridCol w:w="1152"/>
      </w:tblGrid>
      <w:tr>
        <w:trPr>
          <w:trHeight w:val="7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Фамилия, инициалы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Должность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щая сумма декларированного годового дохода за 2018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1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8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лбычева Е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муниципальных закуп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4189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бина В.С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ущий специалист отдела развития предпринимательства, торговли и потребительского рынк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0872,5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 Фольксваген пол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,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0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2353,3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унина А.М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ая отделом тарифной политики управления инвестиционной политик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9510,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3411,2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  ХУНДАЙ СОЛЯРИС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 УАЗ 469Б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З 330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5,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дянникова Е.Ю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ущий специалист отдела развития предпринимательства, торговли и потребительского рын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4953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  <w:tab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76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стоева И.Ю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ая отделом документационного обеспечения и юридического сопровожден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3229,9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2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оздецкая А.С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ущий специалист отдела  экономической и инвестиционной политики управления инвестиционной полит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6574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773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Д ФОКУС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Lada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21214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грузовой ГАЗ 66-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ототранспортное средство мотоцикл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YAMAXA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YZF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R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актор ДТ-75М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актор Т-150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актор ЛЗТ-60АБ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актор Т-1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рноуборочный комбайон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нисей 12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рноуборочный комбайон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нисей 12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цеп 2ПТС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4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мина И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 тарифной политики управления инвестиционной политик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4413,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7621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TOYOTA CORO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иреева С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тарифной политики управления инвестиционной полит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0858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KIA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PORTAGE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LS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0972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огоров П.Ф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иректор Департамент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23081,6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РЕНО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DUSTER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Ниссан Ноу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е строение без права регистрации про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207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арских С.С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муниципальных закупок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30522,5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редит ипотека; доход от продажи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 (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пруг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 от продажи квартиры, кредит ип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 (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9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стюченко О.М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экономической и инвестиционной политики управления инвестиционной полит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3718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9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тюшенко Н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тарифной политики управления инвестиционной политик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77091,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  ТОЙОТА КОРОЛА ВЕРС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зарова Н.Н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ая отделом муниципальных закупок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7159,5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6534,2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  МАЗДА 6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анфилова Г.Р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экономической и инвестиционной политики управления инвестиционной полит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56491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288,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RENAULT LO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6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ивоварова М.Ю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тарифной политики управления инвестиционной полит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2769,6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 ССАНГ ЙОНГ КАЙРО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,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4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5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ля под гараж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ухова Т.С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директора Департамента, начальник управления инвестиционной полити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1183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5398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uzuki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Grand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Vit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3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мойлов М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ведующий отделом развития предпринимательства, торговли и потребительского рын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953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97/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ВАЗ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LADA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VE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61636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Сафонова Г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ая отделом экономической и инвестиционной политики управления инвестиционной полит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2962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8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бродова Е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пециалист 1 категории отдела  развития предпринимательства, торговли и потребительского рын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9533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 Фольксваген Пол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цеп КМЗ 8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3265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телемова О.Н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ая сектором бухгалтерского учета, главный бухгалтер Департамен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5407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довый домик нежил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лова Э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азвития предпринимательства, торговли и потребительского рын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424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871,4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ра (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под гараж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26:00Z</dcterms:created>
  <dc:creator>Анастасия Семина</dc:creator>
  <dc:description/>
  <cp:keywords/>
  <dc:language>en-US</dc:language>
  <cp:lastModifiedBy>User</cp:lastModifiedBy>
  <dcterms:modified xsi:type="dcterms:W3CDTF">2019-05-24T09:18:00Z</dcterms:modified>
  <cp:revision>175</cp:revision>
  <dc:subject/>
  <dc:title/>
</cp:coreProperties>
</file>