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партамента финансов  и имущества Администрации города Кургана, её органов и структурных подразделений, а также их супругов и несовершеннолетних детей за период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440"/>
        <w:gridCol w:w="1440"/>
        <w:gridCol w:w="900"/>
        <w:gridCol w:w="1260"/>
        <w:gridCol w:w="1620"/>
        <w:gridCol w:w="1440"/>
        <w:gridCol w:w="1260"/>
        <w:gridCol w:w="97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бщая сумма декларированного годового дохода за 2018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ид объекта недвижимост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гее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35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13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ХЕ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кин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139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956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-бортовой TOYO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с легковым ТС КМЗ-8284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/а 8213А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вальцева В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финансирован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4295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Sprinter Marin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-А2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в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484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6420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Р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111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лкина О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975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довый дом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586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о Сандеро Степ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яделов Е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 отделом 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772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OLKSWAGN 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909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лофаст Ю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986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Toyota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430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ел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21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енков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целевых проверок и контроля в сфере закупок контрольно-ревизионн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27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MITSUBISHI 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ячк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учета и отчетности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374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005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7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нюк А.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626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154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ZOTYE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Т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ева И.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8241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55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выдова Л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57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-21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кимова С.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489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232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мел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6031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ВАЗ Лада С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панчинцев А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374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5/8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ФИАТ Альбе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011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35/8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6/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6/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нин А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4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A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142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ворыгин И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Департа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7208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69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з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льин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70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ль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07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зан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аренды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956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4/9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3237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ПЕЖО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илл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финансирования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65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7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зл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8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20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Тойота Рав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да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нилова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 специалист отдела учета, управления и приватизации имущества управления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8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220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Мицубиси Ланс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обова Л.А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учета, управления и приватизации имущества управления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26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4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Шевроле Капт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знецова Е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200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33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Москвич 214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батов А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563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 (3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9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ьник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79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237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кулова Е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741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779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цкевич Т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7166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459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исеева А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711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625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issan Almera Classi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кова Ю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5581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-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гина С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905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9/2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4919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9/2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coroll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со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ециалист 1 категории отдела ревизий муниципальных предприятий и учреждений  контрольно-ревизионного управ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90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 доход, полученный в порядке дарения; средства материнского капитала; договор з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лонцева В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перационным отделом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442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оля пропорциональна площ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897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IA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OBL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23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XP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8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юсько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 отдела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703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191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OLKSWAG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валова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156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0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40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бина С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980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RA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HODR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MAN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X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TU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4/4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6248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ылова Т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о работе с доходами и недоим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003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817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EXUS RX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такова Т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930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30749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 в офисном з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 в офисном з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 в офисном з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ша И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923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NDER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086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olar-3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С КМЗ-8284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тарин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аренды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355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917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А Сорен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/а К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пицина Т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219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32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льксваген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Pol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ед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юлягина Г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7953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770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OULT 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анец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79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1/2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243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нц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17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086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Форд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рапова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63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евел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901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40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вечи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1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ироносов В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494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seminaa</cp:lastModifiedBy>
  <dcterms:modified xsi:type="dcterms:W3CDTF">2019-05-24T10:15:00Z</dcterms:modified>
  <cp:revision>562</cp:revision>
  <dc:subject/>
  <dc:title/>
</cp:coreProperties>
</file>