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муниципальных служащих Департамента </w:t>
      </w:r>
      <w:r>
        <w:rPr>
          <w:rFonts w:cs="PT Astra Serif" w:ascii="PT Astra Serif" w:hAnsi="PT Astra Serif"/>
          <w:b/>
        </w:rPr>
        <w:t>жилищно-коммунального хозяйства Администрации города Кургана, а также их супругов и несовершеннолетних детей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 период с 1 января по 31 декабря 2018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58"/>
        <w:gridCol w:w="1442"/>
        <w:gridCol w:w="1260"/>
        <w:gridCol w:w="1260"/>
        <w:gridCol w:w="1080"/>
        <w:gridCol w:w="1260"/>
        <w:gridCol w:w="1620"/>
        <w:gridCol w:w="1440"/>
        <w:gridCol w:w="1080"/>
        <w:gridCol w:w="1258"/>
      </w:tblGrid>
      <w:tr>
        <w:trPr>
          <w:trHeight w:val="7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Фамилия, инициалы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Должность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бщая сумма декларированного годового дохода за 2018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Транспорт 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26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ламова Е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документационного обеспечения и юридического сопровожд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7403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лександров С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муниципального жилищного контро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0478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лакина М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едущий специалист сектора бухгалтерского учет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4450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44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грузовой РЕНО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PREMIUM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цеп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AMRO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EC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цеп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GENERAL TRAILERS RC24C3R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урлева О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учета граждан, нуждающихся в улучшении жилищных услов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307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1913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GEELY MK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ИА РИ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алова А.Н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 специалист   отдела учета граждан, нуждающихся в улучшении жилищных услов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5872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(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РО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9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(общая совместна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ардугина Н.Ю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едущий специалист сектора бухгалтерского учет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3909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6854,9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,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яделов В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ий отделом муниципального жилищного контро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6426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NISSAN 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3065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нцов А.Н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иректор Департамент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14920,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KIA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JD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ceed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7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610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2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еребцова Е.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сектором бухгалтерского учета, главный бухгалте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5404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лугин А.С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 специалист отдела по управлению жилищно-коммунальным хозяйством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7575,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прицеп КМЗ-8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6232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97293,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именко А.П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ст 1 категории отдела по управлению жилищно-коммунальным хозяйством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8316,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7899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рицын В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ст 1 категории отдела по управлению жилищно-коммунальным хозяйств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770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FIAT ALB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нщикова С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лавный специалист сектора бухгалтерского учета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0317,6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6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9204,6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0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CHEVROLET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KL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T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AV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7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6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 (1/3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7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 (1/3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7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чаева Е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ст 1 категории отдела по управлению жилищно-коммунальным хозяйств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6752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,9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чаева О.Н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 отдела учета граждан, нуждающихся в улучшении жилищных услов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9093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вартира; доход пол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ченный от продажи квартиры, кредитные средства, накопления за предыдущие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Hyundai i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7408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вартира; доход пол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ченный от продажи квартиры, кредитные средства, накопления за предыдущие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KIA C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7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икулина А.И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ст 1 категории отдела учета граждан, нуждающихся в улучшении жилищных условий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256,6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иссан Х-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Trai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,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Toyota Racti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2810,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Chevrolet Cruz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2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олович О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по управлению жилищно-коммунальным хозяйств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6362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стерева В.Н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по управлению жилищно-коммунальным хозяйством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5867,8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2022,9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ЛАДА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PRIOR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бгайда Е.Н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 отдела учета граждан, нуждающихся в улучшении жилищных услов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5211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00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LADA LARGUS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LADA GRANTA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Прицеп 750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колова Н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по управлению жилищно-коммунальным хозяйств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395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NISSAN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QASHQAI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8017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енникова С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учета граждан, нуждающихся в улучшении жилищных услов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6232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7575,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прицеп КМЗ-8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6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highlight w:val="yellow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,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удаков И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директора Департамента, заведующий отделом  по управлению жилищно-коммунальным хозяйств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197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8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4789,6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Хунда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9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9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Щипунова И.С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по управлению жилищно-коммунальным хозяйством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3603,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потечный кредит, накопления за предыдущие годы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3256,4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потечный кредит, накопления за предыдущие го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_________________________________________________________</w:t>
      </w:r>
    </w:p>
    <w:sectPr>
      <w:footerReference w:type="default" r:id="rId2"/>
      <w:type w:val="nextPage"/>
      <w:pgSz w:orient="landscape" w:w="16838" w:h="11906"/>
      <w:pgMar w:left="567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16:00Z</dcterms:created>
  <dc:creator>Анастасия Семина</dc:creator>
  <dc:description/>
  <cp:keywords/>
  <dc:language>en-US</dc:language>
  <cp:lastModifiedBy>Скворчевский С.Б.</cp:lastModifiedBy>
  <cp:lastPrinted>2018-05-16T15:34:00Z</cp:lastPrinted>
  <dcterms:modified xsi:type="dcterms:W3CDTF">2019-05-24T11:08:00Z</dcterms:modified>
  <cp:revision>50</cp:revision>
  <dc:subject/>
  <dc:title>Сведения о доходах, расходах, об имуществе и обязательствах имущественного характера муниципальных служащих Департамента жилищно-коммунального хозяйства и строительства  Администрации города Кургана, а также их супругов и несовершеннолетних детей</dc:title>
</cp:coreProperties>
</file>