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23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брамова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дущий специалист отдела благоустройства, транспорта, охраны окружающей сред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5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34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Опель Ан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женов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457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78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хар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лагоустройства, транспорта, охраны окружающе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629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расименко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заведующий отделом благоустройства, транспорта, охраны окружающе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339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Хонд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ранспортным средств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103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ева А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02423,7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8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750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anta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ковский Д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26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уб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23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483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чина О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80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(1/1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5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тантинов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отдела по составлению протоколов об административных правонарушениях управления административной практ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26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Renault Lo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205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кеев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837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VOLKSWAGEN TOU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RE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авня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 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5191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иков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категории отдела по составлению протоколов об административных правонарушениях управления административной прак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39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ичков А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621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952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4390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утов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0932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94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хл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023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7514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2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хвал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6384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654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Chevrolet La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ин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отделом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9357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рд К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153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меще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испетчер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инько Е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обеспечению 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4743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15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tsubish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aj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ан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отдела бухгалтерского уч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4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6 5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DAEWOO MATIZ BVD 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р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40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248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LADA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рков М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705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y Cr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сленко Р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заведующего отделом благоустройства, транспорта и охраны окружающе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260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\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ас Г.Я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583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8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040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y Sta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8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8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йковская Е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408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759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ERCEDE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ENZ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0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транспортное средство мотоцикл М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14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ныш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10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3:00Z</dcterms:created>
  <dc:creator>Анастасия Семина</dc:creator>
  <dc:description/>
  <cp:keywords/>
  <dc:language>en-US</dc:language>
  <cp:lastModifiedBy>Admin</cp:lastModifiedBy>
  <dcterms:modified xsi:type="dcterms:W3CDTF">2019-05-24T06:38:00Z</dcterms:modified>
  <cp:revision>30</cp:revision>
  <dc:subject/>
  <dc:title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dc:title>
</cp:coreProperties>
</file>