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епартамента социальной политики  Администрации города Кургана, а также их супругов и несовершеннолетних детей за период</w:t>
      </w:r>
    </w:p>
    <w:p>
      <w:pPr>
        <w:pStyle w:val="Normal"/>
        <w:ind w:firstLine="708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с 1 января по 31 декабря 2018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умма декларированного годового дохода за 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бросимова Т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050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таманюк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3059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лашов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59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харин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665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нюкова И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70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ловин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696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46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нчаров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4207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530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ожанцев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7849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ева У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759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395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-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равлева И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дошкольно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873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люкова И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923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976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hevrolet re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ник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4768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745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MW 32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ечкин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 документационного обеспечения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4622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2775-0000010-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27471-0000010-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ГАЗ333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3009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ыск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25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507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, КМЗ 828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симовских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заведующего отделом бухгалтерского учета и экономики, главный 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18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518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рин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96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CHEVROLET S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хаева И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593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921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HI LAN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1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нин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бухгалтерского учета и эконом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6195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62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да Приора 217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С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19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валов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Руководителя Администрации города Кургана, директор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108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еина И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61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шкин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422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7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зырева В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школьно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227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9725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чкалова Н.Э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16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чаг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управления, заведующая отделом общего образования  и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562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родов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начальник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2208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.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953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н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лодовников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016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156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 L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етанина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а бухгалтерского учета и эконом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630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11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карева Т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811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ВАЗ 111730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-эт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ванцева С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772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7260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ыченко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сектором технического обеспеч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921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254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АЗ Патри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дюшина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99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463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ZX Land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тьяно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спо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426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3516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сектором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322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45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банина Е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31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возер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39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616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зовских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8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кущенко Ю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заведующего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87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2724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 i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Admin</cp:lastModifiedBy>
  <dcterms:modified xsi:type="dcterms:W3CDTF">2019-05-24T09:32:00Z</dcterms:modified>
  <cp:revision>51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