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PT Astra Serif" w:hAnsi="PT Astra Serif" w:cs="PT Astra Serif"/>
          <w:color w:val="000000"/>
          <w:sz w:val="24"/>
          <w:szCs w:val="24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письму УМВД России по г. Кургану</w:t>
      </w:r>
    </w:p>
    <w:p>
      <w:pPr>
        <w:pStyle w:val="Normal"/>
        <w:ind w:left="5664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___.02.2024 года №85/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результатах деятельности Управления МВД России по городу Курган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УМВД России по городу Кургану (далее - УМВД) осуществлен комплекс мер, направленных на стабилизацию оперативной обстановки, обеспечение общественного порядка и безопасности граждан с учетом требований нормативных правовых актов МВД России. </w:t>
      </w:r>
    </w:p>
    <w:p>
      <w:pPr>
        <w:pStyle w:val="TextBody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году обстановка, связанная с проведением специальной военной операции, вносила коррективы в организацию деятельности органов внутренних дел. УМВД реализован дополнительный комплекс мероприятий, направленных на поддержание правопорядка в областном центре, усиление бдительности личного состава, приближение патрульно-постовых нарядов к местам массового пребывания граждан и объектов жизнеобеспечения. Обеспечена охрана общественного порядка в ходе проведения культурно-массовых, спортивных и публичных мероприятий. В итоге не допущено совершения терактов, массовых и групповых нарушений общественного порядка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го за 12 месяцев 2023 года в городе Кургане зарегистрировано 6764преступления, что на 2% меньше чем в 2022 году (за 12 мес. 2022 г. – 6629). Этот показатель составляет: по России – снижение на 1%; по Курганской области – снижение на 2,8%; по УрФО – снижение на 0,7%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преступности на 10000 населения уменьшилсяс 222 до 217 преступлений (-2,2%)</w:t>
      </w:r>
      <w:r>
        <w:rPr>
          <w:rFonts w:cs="PT Astra Serif" w:ascii="PT Astra Serif" w:hAnsi="PT Astra Serif"/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Наблюдается положительная тенденция к снижению преступлений, таких как убийств (-53,1%), умышленных причинений тяжкого вреда здоровью (-23,8%), разбоев (-31,6%), грабежей (-59,6%), краж (-17,7%). На уровне 2022 года осталось количество зарегистрированных тайных хищений транспортных средств (всего 9)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>Динамика зарегистрированных преступлений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>за 12 месяцев 2019 –12 месяцев 2023 г.г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color w:val="000000"/>
          <w:spacing w:val="4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pacing w:val="4"/>
          <w:sz w:val="10"/>
          <w:szCs w:val="10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963"/>
        <w:gridCol w:w="963"/>
        <w:gridCol w:w="963"/>
        <w:gridCol w:w="963"/>
        <w:gridCol w:w="963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Всего зарегистрировано преступлений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72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7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7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62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ом числ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Уби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Причинения тяжкого вреда здоров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Разбо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Граб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ра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2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ражи из квартир и частных домов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ражи транспорт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Уг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Мошенни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фоне снижения регистрации преступлений против собственности (-10,6%; за 12 мес. 2022 г. – 3412; за 12 мес. 2023 г. - 3051) отмечен рост количества имущественных преступлений, совершаемых с помощью информационно-телекоммуникационных технологий (далее – имущественные 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преступления) (+14,2%; за 12 мес. 2022 г. – 1170; за 12 мес. 2023 г. – 1336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имущественных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преступлений в общем количестве зарегистрированных преступлений возросла с 17,3% до 19,8%, при этом вырос размер причинённого ущерба (за 12 мес. 2022 г. – 135,3 млн. рублей; за 12 мес. 2023 г. – 228,4 млн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масштабы распространения имущественных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преступлений, разнообразие схем и методов их совершения, УМВД принимались меры информирования населения о способах защиты от подобных преступл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и различного уровня проводились личные встречи с представителями организаций и учреждений (охвачено 22500 граждан), осуществлялась отправка гражданам пенсионного возраста СМС-уведомлений профилактического характера (всего 119246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заимодействии с Администрацией города Кургана изготовлено 3000 единиц памяток профилактической направленности, которые распространяются в центрах обслуживания клиентов энергетической компании «Восток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упреждения имущественных </w:t>
      </w:r>
      <w:r>
        <w:rPr>
          <w:bCs/>
          <w:color w:val="000000"/>
          <w:sz w:val="28"/>
          <w:szCs w:val="28"/>
          <w:lang w:val="en-US"/>
        </w:rPr>
        <w:t>IT</w:t>
      </w:r>
      <w:r>
        <w:rPr>
          <w:bCs/>
          <w:color w:val="000000"/>
          <w:sz w:val="28"/>
          <w:szCs w:val="28"/>
        </w:rPr>
        <w:t>-преступлений</w:t>
      </w:r>
      <w:r>
        <w:rPr>
          <w:color w:val="000000"/>
          <w:sz w:val="28"/>
          <w:szCs w:val="28"/>
        </w:rPr>
        <w:t xml:space="preserve">требуется слаженная работа всех структур, в связи с этим Администрации города Кургана предлагается реализовать меры по </w:t>
      </w:r>
      <w:r>
        <w:rPr>
          <w:bCs/>
          <w:color w:val="000000"/>
          <w:sz w:val="28"/>
          <w:szCs w:val="28"/>
        </w:rPr>
        <w:t xml:space="preserve">информированию на маршрутах пассажиров городского транспорта путем трансляции аудиороликов профилактического характера, ежегодно с участием банковских работников запланировать проведение в учебных заведениях обучающих и профилактических мероприятий: «Единый урок безопасности в сети Интернет», «Диктант по цифровой безопасности» и «Цифровой гражданин» (обеспечив участие не менее 75% от общего числа учащихся)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23году раскрыты и направлены в суд уголовные дела по 3992 преступлениям (за 12 мес. 2022 г. –3735; +6,9%)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ая эффективность установления лиц, совершивших противоправные деяния в городе Кургане за 2022 год, составила 57,3%(за 12 мес. 2022 г. – 56,3%), </w:t>
      </w:r>
      <w:r>
        <w:rPr>
          <w:color w:val="000000"/>
          <w:sz w:val="28"/>
          <w:szCs w:val="28"/>
        </w:rPr>
        <w:t xml:space="preserve">данное значение является лучшим показателем за последние пять лет.Высокие результаты достигнуты в раскрываемости тяжких и особо тяжких преступлений (за 12 мес. 2022 г. – 63,4%; за 12 мес. 2023 г. – 62,7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ла эффективность работы по установлению лиц, виновных в совершении грабежей (за 12 мес. 2022 г. – 93,8%; за 12 мес. 2023 г. – 95,6%),краж (за 12 мес. 2022 г. – 41,9%; за 12 мес. 2023 г. – 47,5%), в том числе тайных хищений из квартир и частных домов граждан (за 12 мес. 2022 г. – 72,5%; за 12 мес. 2023 г. - 78,9%) и краж транспортных средств (за 12 мес. 2022 г. - 50%; за 12 мес. 2023 г. – 90,9%). Достигнут абсолютный результат (100%) по раскрытию убийств, умышленных причинений тяжкого вреда здоровью, изнасилований, хулиганств, разбо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1,8% больше раскрыто преступлений прошлых лет (за 12 мес. 2022 г. - 87; за 12 мес. 2023 г. - 106), в том числе на 66,7% тяжких и особо тяжких составов (за 12 мес. 2022 г. - 15; за 12 мес. 2023 г. - 2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ками городского управления раскрыто 106 преступлений, совершённых в составе организованных преступных групп (за 12 мес. 2022 г. - 98). К уголовной ответственности привлечено 7 членов организованных преступных групп в наиболее подверженных сферах, таких как, незаконный оборот наркотиков,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преступность и по линии экономики.  </w:t>
      </w:r>
    </w:p>
    <w:p>
      <w:pPr>
        <w:pStyle w:val="Norma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общественного порядка и безопасности гражданна территории города Кургана является одним из важнейших направлений оперативно-служебной деятельности правоохранительных органов.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32"/>
          <w:szCs w:val="32"/>
        </w:rPr>
      </w:pPr>
      <w:r>
        <w:rPr>
          <w:rFonts w:cs="Calibri" w:ascii="PT Astra Serif" w:hAnsi="PT Astra Serif"/>
          <w:color w:val="000000"/>
          <w:sz w:val="28"/>
          <w:szCs w:val="28"/>
        </w:rPr>
        <w:t>Руководством УМВД организованы и проведены общегородские оперативно-профилактические мероприятия, осуществлялось своевременное маневрирование нарядами, задействованными в системе единой дислокации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 результате сократился удельный вес преступлений, совершённых в общественных местах (с 31,3% до 21,7%), в том числе и на улицах областного центра (с 20,8% до 11,1%).На улицах города уменьшилось число убийств (-57,1%), умышленных причинений тяжкого вреда здоровью (-64,3%), грабежей (-38,7%), краж (-37,6%), мошенничеств (-35,3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Важное место в системной профилактической работе отводится предупреждению подростковой преступности. 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Адресной работой были охвачены более 1000 подростков (всего 1016; за 12 мес. 2022 г. - 1187), при этом из них 162сняты с учета в связи с исправлением (за 12 мес. 2022 г. – 223). </w:t>
      </w:r>
      <w:r>
        <w:rPr>
          <w:color w:val="000000"/>
          <w:sz w:val="28"/>
          <w:szCs w:val="28"/>
        </w:rPr>
        <w:t xml:space="preserve">В результате профилактической работы 71 группа несовершеннолетних антиобщественной направленности разобщена и снята с учёта (за 12 мес. 2022 г. – 72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и доставлено с улиц города в городские отделы полиции 1238 несовершеннолетних (за 12 мес. 2022 г. – 1296), из них 313 находились в социально опасном положении (за 12 мес. 2022 г. – 585). Также к административной ответственности привлечено 222 родителей за нахождение подростков в ночное время без сопровождения законных представителей (за 12 мес. 2022 г. – 256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отчётном периоде сотрудниками полиции организована работа с 1057 неблагополучными родителями (за 12 мес. 2022 г. – 1075). К административной ответственности за неисполнение обязанностей по воспитанию детей привлечено 1353</w:t>
      </w:r>
      <w:r>
        <w:rPr>
          <w:rStyle w:val="0pt"/>
          <w:b w:val="false"/>
          <w:i w:val="false"/>
          <w:spacing w:val="-1"/>
          <w:sz w:val="28"/>
          <w:szCs w:val="28"/>
        </w:rPr>
        <w:t>родителя (за 12 мес. 2022 г. - 1231), кроме этого</w:t>
      </w:r>
      <w:r>
        <w:rPr>
          <w:color w:val="000000"/>
          <w:sz w:val="28"/>
          <w:szCs w:val="28"/>
        </w:rPr>
        <w:t xml:space="preserve"> в отношении их </w:t>
      </w:r>
      <w:r>
        <w:rPr>
          <w:rStyle w:val="0pt"/>
          <w:b w:val="false"/>
          <w:i w:val="false"/>
          <w:spacing w:val="-1"/>
          <w:sz w:val="28"/>
          <w:szCs w:val="28"/>
        </w:rPr>
        <w:t>подготовлено</w:t>
      </w:r>
      <w:r>
        <w:rPr>
          <w:color w:val="000000"/>
          <w:sz w:val="28"/>
          <w:szCs w:val="28"/>
        </w:rPr>
        <w:t xml:space="preserve">75 материалов на лишение родительских прав (за 12 мес. 2022 г. – 177), по которым лишено либо ограничено в правах 25 родителей (за 12 мес. 2022 г. – 46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итогев 2023 годуснизилось общее число преступлений, совершённых подростками </w:t>
      </w:r>
      <w:r>
        <w:rPr>
          <w:color w:val="000000"/>
          <w:sz w:val="28"/>
          <w:szCs w:val="28"/>
        </w:rPr>
        <w:t>(-18,2%; со 110 до 90)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. Наряду с этим число несовершеннолетних, совершивших преступные деяния, за последние пять лет сократилось на 48,1%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В то же самое время </w:t>
      </w:r>
      <w:r>
        <w:rPr>
          <w:color w:val="000000"/>
          <w:sz w:val="28"/>
          <w:szCs w:val="28"/>
        </w:rPr>
        <w:t xml:space="preserve">доля преступлений, совершенных подростками является одной из самых низких за последние десять лет </w:t>
      </w:r>
      <w:r>
        <w:rPr>
          <w:rFonts w:cs="Calibri" w:ascii="PT Astra Serif" w:hAnsi="PT Astra Serif"/>
          <w:color w:val="000000"/>
          <w:sz w:val="28"/>
          <w:szCs w:val="28"/>
        </w:rPr>
        <w:t>(в среднемпо г. Кургану –2,3, по Курганской области – 2,5, по России – 2,7, по УрФО – 3,0).</w:t>
      </w:r>
    </w:p>
    <w:p>
      <w:pPr>
        <w:pStyle w:val="2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 xml:space="preserve">Динамика количества несовершеннолетних, совершивших преступления </w:t>
      </w:r>
    </w:p>
    <w:p>
      <w:pPr>
        <w:pStyle w:val="2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>за 12месяцев 2019 –12 месяцев 2023 г.г.</w:t>
      </w:r>
    </w:p>
    <w:p>
      <w:pPr>
        <w:pStyle w:val="2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4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4"/>
                <w:szCs w:val="24"/>
              </w:rPr>
              <w:t>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4"/>
                <w:szCs w:val="24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4"/>
                <w:szCs w:val="24"/>
              </w:rPr>
              <w:t>2021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4"/>
                <w:szCs w:val="24"/>
              </w:rPr>
              <w:t>2022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6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54</w:t>
            </w:r>
          </w:p>
        </w:tc>
      </w:tr>
    </w:tbl>
    <w:p>
      <w:pPr>
        <w:pStyle w:val="2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главных элементов предупреждения преступления является их профилактика. Основной объём этой работы проводится участковыми уполномоченными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едшем году сотрудниками полиции выявлено свыше 400 преступлений против личности превентивной направленности (всего 418; за 12 мес. 2022 г. – 517). Составлено 352 административных протоколов по фактам нанесения побоев (за 12 мес. 2022г. - 370). Возбуждено 13 уголовных дела за повторное совершение таких деяний в быту (за 12 мес. 2022г. - 5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обные превентивные меры в определённой степени позволили избежать более серьёзных последств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ытовых преступлений уменьшилось на 29,8% (за 12 мес. 2022 г. – 349; за 12 мес. 2023 г. - 245), при этом число тяжких и особо тяжких преступлений осталось на уровне прошлого года (всего 12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есечения повторной преступности во взаимодействии с уголовно-исполнительной инспекцией Федеральной службы исполнения наказаний проводится работа с подучётными лицами. Основной упор делается на ужесточение контроля за соблюдением режима установленных законом ограни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оду под административным надзором находилось 692 гражданина, освободившихся из мест лишения свободы (за 12 мес. 2022 г. – 596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выполнение возложенных судом обязанностей в отношении контролируемых лиц возбуждено 1707 административных производств (ст. 19.24 КоАП РФ; за 12 мес. 2022 г. – 1494) и 102 уголовных дела в связи с уклонением от надзора (ст. 314.1 УК РФ; за 12 мес. 2022 г. - 86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м эффектом от реализуемых профилактических мероприятий стало сокращение уровня уголовных деяний, совершённых ранее судимыми лицами от общего числа расследованных преступлений (за 12 мес. 2022 г. – 32,3%; за 12 мес. 2023 г. - 32%)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лицией проводился большой объём работы </w:t>
      </w:r>
      <w:r>
        <w:rPr>
          <w:rFonts w:cs="PT Astra Serif" w:ascii="PT Astra Serif" w:hAnsi="PT Astra Serif"/>
          <w:color w:val="000000"/>
          <w:sz w:val="28"/>
          <w:szCs w:val="28"/>
        </w:rPr>
        <w:t>по исполнению законодательства в области государственного регулирования оборота спиртосодержащей продукции, ограничения её употреб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и продажи. В итог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озбуждено 5 уголовных дел (за 12 мес. 2022 г. – 8), связанных с незаконным оборотом алкогольной или спиртосодержащей продукции, пресечено 798 административных правонарушений в этой сфере </w:t>
      </w:r>
      <w:r>
        <w:rPr>
          <w:color w:val="000000"/>
          <w:sz w:val="28"/>
          <w:szCs w:val="28"/>
        </w:rPr>
        <w:t>(за 12 мес. 2022 г. – 704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явлено 104 случая продажи алкоголя подросткам (</w:t>
      </w:r>
      <w:r>
        <w:rPr>
          <w:rFonts w:cs="Calibri" w:ascii="PT Astra Serif" w:hAnsi="PT Astra Serif"/>
          <w:color w:val="000000"/>
          <w:sz w:val="28"/>
          <w:szCs w:val="28"/>
        </w:rPr>
        <w:t>за 12 мес. 2022 г. – 88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 Также сотрудниками подразделений по охране общественного порядка пресечено 16624 административных правонарушений</w:t>
      </w:r>
      <w:r>
        <w:rPr>
          <w:color w:val="000000"/>
          <w:sz w:val="28"/>
          <w:szCs w:val="28"/>
        </w:rPr>
        <w:t>за нарушение антиалкогольного законодательства (ст.ст. 20.20 - 20.22 КоАП РФ) (за 12 мес. 2022г. - 17466). В специализированное медицинское учреждение доставлено 3910 граждан, находящихся в алкогольном опьянении (за 12 мес. 2022г. - 2301), из которых 2856 помещены до вытрезвления (за 12 мес. 2022г. - 2102).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>В результате уменьшилсяколичественный (-21,2%) и долевой (-7,1%) показатель преступлений, совершенных в состоянии алкогольного опьянения от общего количества расследованных преступлений. Кроме этого в ходе целенаправленной работы количество данных преступлений за пять лет сократилось на 38%.</w:t>
      </w:r>
    </w:p>
    <w:p>
      <w:pPr>
        <w:pStyle w:val="Normal"/>
        <w:ind w:firstLine="709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>Динамика преступлений, совершенная лицами в состоянии алкогольного опьянения за 12 месяцев 2019 – 12 месяцев 2023 г.г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4"/>
        <w:gridCol w:w="1304"/>
        <w:gridCol w:w="1304"/>
        <w:gridCol w:w="1304"/>
        <w:gridCol w:w="1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1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2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4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2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Удельный в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9,8</w:t>
            </w:r>
          </w:p>
        </w:tc>
      </w:tr>
    </w:tbl>
    <w:p>
      <w:pPr>
        <w:pStyle w:val="Normal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профилактического воздействия на криминогенную среду целенаправленно применялось административное законодательство, сотрудниками полиции пресечено 30945 правонарушений (без учёта правоприменительной практики по линии миграции и безопасности дорожного движения), предусмотренных статьями Кодекса об административных правонарушениях (-3,1%).Предупредительные административные меры позволили не только повысить профилактический эффект, но и пополнить бюджеты всех уровней  более чем на 8 млн. рублей (всего 8.354.000 рублей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ы мероприятия по пресечению незаконного оборота оружия. В итоге на территории областного центра выявлено 29 подобных уголовных деяний (</w:t>
      </w:r>
      <w:r>
        <w:rPr>
          <w:rFonts w:cs="Calibri" w:ascii="PT Astra Serif" w:hAnsi="PT Astra Serif"/>
          <w:color w:val="000000"/>
          <w:sz w:val="28"/>
          <w:szCs w:val="28"/>
        </w:rPr>
        <w:t>за 12 мес. 2022 г. – 25</w:t>
      </w:r>
      <w:r>
        <w:rPr>
          <w:color w:val="000000"/>
          <w:sz w:val="28"/>
          <w:szCs w:val="28"/>
        </w:rPr>
        <w:t>).Зафиксировано снижение уголовных деяний, совершённых с использованием или применением огнестрельного оружия (за 12 мес. 2022 г. – 2; за 12 мес. 2023 г. - 1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Приоритетным направлением деятельности органов внутренних дел остаётся обеспечение экономической безопасности и противодействие коррупционным проявлениям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авоохранительными органами города Кургана в 2023 году поставлено на учёт 358 преступлений экономической направленности(за 12 мес. 2022 г. – 476;-24,8%), из них задокументировано 145 тяжких и особо тяжких составов (за 12 мес. 2022г. – 273; -46,9%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отчётном периоде выявлено 517преступлений коррупционной направленности (за 12 мес. 2022 г. – 213; +142,7%), в том числе 80 тяжких и особо тяжких составов (за 12 мес. 2022 г. – 110; -27,3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>В числе основных направлений неизменно остаётся деятельность органов внутренних дел в сфере незаконного оборота наркотико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итогам работы за 12 месяцев 2023 года всеми правоохранительными ведомствами выявлено 865 преступлений, связанных с незаконным оборотом наркотиков(за 12 мес. 2022 г. – 956; -9,5%), в том числе 780 тяжких и особо тяжких преступления (за 12 мес. 2022 г. – 873; -10,7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фиксировано 714 фактов сбыта наркотиков (за 12 мес. 2022 г. – 828; -13,8%), 124 - хранения наркотических средств (за 12 мес. 2022 г. – 106; +17%). Выявлено 2факта организации наркопритонов (за 12 мес. 2022 г. – 3), одноуголовное правонарушение, связанное с культивированием запрещенных растений (за 12 мес. 2022 г. - 4), 4 факта склонения к употреблению наркотиков (за 12 мес. 2022 г. - 3), </w:t>
      </w:r>
      <w:r>
        <w:rPr>
          <w:color w:val="000000"/>
          <w:sz w:val="28"/>
          <w:szCs w:val="28"/>
        </w:rPr>
        <w:t xml:space="preserve">5 фактов сбыта сильнодействующих веществ (за 12 мес. 2022 г. – 10) и один факт хищения наркотиков (за 12 мес. 2022 г. – 0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лено и привлечено к уголовной ответственности 217 лиц, причастных к преступлениям, связанным с незаконным оборотом наркотиков (за 12 мес. 2022 г. – 179; +21,2%), из них за преступления, связанные с незаконным сбытом наркотических средств – 99 (за 12 мес. 2022 г. – 81; +22,2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отчётный период</w:t>
      </w:r>
      <w:r>
        <w:rPr>
          <w:color w:val="000000"/>
          <w:sz w:val="28"/>
          <w:szCs w:val="28"/>
        </w:rPr>
        <w:t>изъято из незаконного оборота наркотиков 17 кг. 420 гр. наркотических средств (за 12 мес. 2022 г. - 11 кг. 816 гр.; +47,4%), в том числе 2 кг. 785 гр. героина (за 12 мес. 2022 г. – 1 кг. 803 гр.; +54,5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постоянном контроле оставался вопрос противодействия нелегальной миграции. В результатепроверочных мероприятий выявлено 630 правонарушений по линии иммиграционного контроля (за 12 мес. 2022 г. – 582; +7,6%), </w:t>
      </w:r>
      <w:r>
        <w:rPr>
          <w:bCs/>
          <w:color w:val="000000"/>
          <w:sz w:val="28"/>
          <w:szCs w:val="28"/>
        </w:rPr>
        <w:t>24 превентивных преступлений, в сфере нарушений миграционного законодательства (за 12 мес. 2022 г. – 28; -14,3%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3 году на территории города зафиксировано увеличение числа преступлений, совершённых иностранными гражданами (за 12 мес. 2022 г. – 242; за 12 мес. 2023 г. - 419). Такой рост обусловлен инициативным выявлением иностранцев, совершающих преступления в сфере незаконного оборота наркотическихсредств (за 12 мес. 2022 г. – 198; за 12 мес. 2023 г. – 403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самое время не зафиксировано тяжких и особо тяжких преступлений против личности, совершённых иностранными гражданами, не допущено конфликтных ситуаций с участием данной категории лиц, произошедших на расовой либо национальной почв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ой из важнейших задач органов внутренних дел в области профилактики остаётся обеспечение безопасности дорожного движ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усилия были сконцентрированы на профилактике нарушений, непосредственно влияющих на причины совершения ДТП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– ДТП) </w:t>
      </w:r>
      <w:r>
        <w:rPr>
          <w:color w:val="000000"/>
          <w:sz w:val="28"/>
          <w:szCs w:val="28"/>
        </w:rPr>
        <w:t>и тяжесть их последствий, в том числе с использованием возможностей скрытого контрол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отрудниками дорожно-патрульной службы пресечено более 48600 правонарушений (всего 48657; +6,6%), в том числе свыше 4000 грубых нарушений правил дорожного движения (всего 4037; +6,3%), включая  более 1300фактов управления транспортными средствами в состоянии алкогольного опьянения (всего 1354; +0,1%). Из них каждый десятый повторно (всего 124; за 12 мес. 2022 г. - 160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нарушений правил дорожного движения УМВД налажено взаимодействие с общественностью. Только в истекшем году в ходе проверки полученных от неравнодушных граждан сигналов задержано 128 пьяных водителей (за 12 мес. 2022 г.- 90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итогам 12 месяцев 2023 года зафиксировано увеличение на 2,3% количества ДТП, число травмированных возросло на 7,8%.</w:t>
      </w:r>
      <w:r>
        <w:rPr>
          <w:color w:val="000000"/>
          <w:sz w:val="28"/>
          <w:szCs w:val="28"/>
        </w:rPr>
        <w:t xml:space="preserve">При этом количество погибших участников дорожного движения осталось на уровне прошлого год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зультатом осуществленных превентивных мер в сфере безопасности дорожного движения является достижение, предусмотренного федеральным проектом «Безопасность дорожного движе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целевого показателя социального рис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инамика аварийности на дорогах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>за 12 месяцев 2019 –12 месяцев 2022 г.г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2"/>
        <w:gridCol w:w="1622"/>
        <w:gridCol w:w="1622"/>
        <w:gridCol w:w="1622"/>
        <w:gridCol w:w="16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-во Д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воочередное внимание уделялось предупреждению детского дорожно-транспортного травматизма в ходе рейдовых мероприят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сечено 502нарушения правил дорожного движения, совершённых несовершеннолетними (+3,1%), привлечено к административной ответственности 1768 водителей за нарушение правил перевозки несовершеннолетних пассажиров в автотранспорте (+5,3%). ОГИБДД  УМВД в средствах массовой информации размещен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98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ых материалов по проблемам обеспечения безопасности дорожного движения (+0,6%), проведено 1416 бесед в образовательных учреждениях (+2,7%) и 118 информационно-пропагандистских мероприятий (+66,1%).</w:t>
      </w:r>
      <w:r>
        <w:rPr>
          <w:color w:val="000000"/>
          <w:sz w:val="28"/>
          <w:szCs w:val="28"/>
        </w:rPr>
        <w:t>В результате такой работы удалось не допустить рост числа подростков, получивших травмы  (за 12 мес. 2022 г. – 44; за 12 мес. 2023 г. - 41). Вместе с тем, в аварии погиб один ребенок (за 12 мес. 2022 г. –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ялся надзор за соблюдением стандартов содержания дорог. По фактам выявленных нарушений внесено 646 представлений (+47,5%). В результате число дорожно-транспортных происшествий, при оформлении которых выявлены недостатки эксплуатационного состояния улично-дорожной сети уменьшилось на 1,9% (за 12 мес. 2022 г. - 102; за 12 мес. 2023 г. - 100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ше приведенные показатели по снижению количества ДТП, при оформлении которых выявлены недостатки эксплуатационного состояния улично-дорожной сети, показывают значимость осуществленных инженерных мероприятий. В дальнейшем во взаимодействии с владельцами дорог необходимо реализовать меры, </w:t>
      </w:r>
      <w:r>
        <w:rPr>
          <w:color w:val="000000"/>
          <w:sz w:val="28"/>
          <w:szCs w:val="28"/>
        </w:rPr>
        <w:t>направленные на минимизацию заторовых ситуаций, повышение пропускной способности улично-дорожной сети и максимальному ускорению мероприятий по приведению в соответствие автомобильных дорог в период проведения ремонтной компании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с учетом складывающейся обстановки и прогнозных оценок её развития следует сконцентрировать на выполнение следующих основных задач:</w:t>
      </w:r>
    </w:p>
    <w:p>
      <w:pPr>
        <w:pStyle w:val="Normal"/>
        <w:widowControl w:val="false"/>
        <w:ind w:right="-81" w:firstLine="646"/>
        <w:jc w:val="both"/>
        <w:rPr/>
      </w:pPr>
      <w:r>
        <w:rPr>
          <w:color w:val="000000"/>
          <w:sz w:val="28"/>
          <w:szCs w:val="28"/>
        </w:rPr>
        <w:t xml:space="preserve">-  повышение результативности деятельности по противодействию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преступлениям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коррупционных и экономических преступлений, в том числе при реализации национальных проект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ечение деятельности организованных преступных групп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иводействие незаконному обороту наркотических средств, в том числе недопущение вовлечения в данную сферу несовершеннолетних лиц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обеспечение безопасности дорожного движения и повышение уровня защищенности участников дорожного движе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ровня взаимодействия подразделений при раскрытии и расследовании преступлений, повышение качества и сокращение сроков расследования уголовных де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конфликтов и преступлений с участием иностранных граждан предупреждение и пресечение экстремистских проявлений и актов терроризма, в том числе в период проведения выборов Президента Российской Федерации и Единого дня голосова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ткрытости, формирование положительного общественного мнения о деятельности органов внутренних де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качества предоставления государственных услуг и их доступ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мер по повышению эффективности и оперативности реагирования на поступившие в дежурные части заявления (сообщения) от граждан, укрепление учетно-регистрационной дисциплины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комплектованности подчиненных подразделений, соблюдение законности и дисципли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6" w:color="FFFFFF"/>
          <w:right w:val="single" w:sz="4" w:space="0" w:color="FFFFFF"/>
        </w:pBdr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0" w:color="FFFF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Д.А. Игошин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0" w:gutter="0" w:header="1077" w:top="113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циальный риск составил  - 8,18, прогнозируемое значение  - 8,80 (не менее 26 погибш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overflowPunct w:val="true"/>
      <w:autoSpaceDE w:val="true"/>
      <w:ind w:left="576" w:hanging="576"/>
      <w:jc w:val="center"/>
      <w:textAlignment w:val="auto"/>
      <w:outlineLvl w:val="1"/>
    </w:pPr>
    <w:rPr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OpenSymbol" w:hAnsi="OpenSymbol" w:cs="OpenSymbol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eastAsia="Times New Roman"/>
      <w:kern w:val="2"/>
      <w:sz w:val="24"/>
      <w:lang w:val="en-US"/>
    </w:rPr>
  </w:style>
  <w:style w:type="character" w:styleId="BodyTextChar">
    <w:name w:val="Body Text Char"/>
    <w:qFormat/>
    <w:rPr>
      <w:sz w:val="20"/>
    </w:rPr>
  </w:style>
  <w:style w:type="character" w:styleId="BodyTextIndentChar">
    <w:name w:val="Body Text Indent Char"/>
    <w:qFormat/>
    <w:rPr>
      <w:sz w:val="20"/>
    </w:rPr>
  </w:style>
  <w:style w:type="character" w:styleId="DocumentMapChar">
    <w:name w:val="Document Map Char"/>
    <w:qFormat/>
    <w:rPr>
      <w:sz w:val="2"/>
    </w:rPr>
  </w:style>
  <w:style w:type="character" w:styleId="HeaderChar">
    <w:name w:val="Header Char"/>
    <w:qFormat/>
    <w:rPr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3"/>
    <w:qFormat/>
    <w:rPr>
      <w:b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b/>
      <w:i/>
      <w:color w:val="000000"/>
      <w:sz w:val="26"/>
      <w:szCs w:val="26"/>
      <w:shd w:fill="FFFFFF" w:val="clear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color w:val="000000"/>
      <w:spacing w:val="-4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  <w:tab w:val="left" w:pos="2160" w:leader="none"/>
        <w:tab w:val="left" w:pos="3600" w:leader="none"/>
      </w:tabs>
      <w:suppressAutoHyphens w:val="true"/>
      <w:overflowPunct w:val="true"/>
      <w:autoSpaceDE w:val="true"/>
      <w:ind w:firstLine="709"/>
      <w:jc w:val="both"/>
      <w:textAlignment w:val="auto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  <w:ind w:firstLine="70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0:00Z</dcterms:created>
  <dc:creator>Сахатская Юлия В.</dc:creator>
  <dc:description/>
  <cp:keywords/>
  <dc:language>en-US</dc:language>
  <cp:lastModifiedBy>Скворчевский С.Б.</cp:lastModifiedBy>
  <cp:lastPrinted>2024-02-06T19:08:00Z</cp:lastPrinted>
  <dcterms:modified xsi:type="dcterms:W3CDTF">2024-03-04T06:20:00Z</dcterms:modified>
  <cp:revision>2</cp:revision>
  <dc:subject/>
  <dc:title>Решение Курганской городской Думы</dc:title>
</cp:coreProperties>
</file>